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з опыта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ения раннего эстетического разви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кладчик – зам. директора по УВР: Денисова Е.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Детская музыкальная школа» п. До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дагогическая конференция на те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Эстетическое воспитание. История. Теория. Прак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 марта 2010 г. «ДШИ г. Светл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разовательное учреждение дополнительного образования детей (МОУ ДОД ДМШ) п. Донское 1 категории  (Светлогор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ссия музыкальной шк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отивации личности к познанию и творче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целенаправленное обучение детей и подростков музыкальному искус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необходимых условий для личностного развития, укре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обще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содержательного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дополнительных образовательных программ и услуг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ах личности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у школе исполняется 27 лет. В школе работает 11 творческих, инициативных преподавателей. За 27 лет в школе обучалось более 450 учащихся, на данный момент контингент составляет 80 учащихся. 260 выпускников успешно окончили школу и получили Свидетельства установленного образца. С 1 марта 2008 года в школе отменена оплата за содержание и обучение детей. Все расходы на содержание взял на себя муниципалитет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осуществляется реализации образовательных программ по следующим специаль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тепиа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кестровые инструменты: скрип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родные инструменты: баян, аккордеон, гита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узыкально – теоретические дисцип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хоровое пение, индивидуальный вок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сказать о том, что деятельность нашей школы проходит в так называемом «социокультурном центре». В поселке всего две школы: музыкальная и общеобразовательная, 1 детский сад. 2/3 учащихся общеобразовательной школы являются нашими учениками. Работа нашей школы тесно связана с деятельностью общеобразовательных школ района, гарнизонным Домом офицеров, детскими садами п. Донское и п. Приморье.       С 1 марта 2006 года открыто Отделение раннего эстетического развития. На этом отделении осуществляется реализация дополнительных платных услуг для детей от 2,5 до 6 лет. Занятия с детьми проводят преподаватели и концертмейстеры 1 и высшей категории. Учащиеся ОРЭР (отделение раннего эстетического развития) принимают участие в различных концертных  программах школы. В конце каждого полугодия проводятся открытые занятия для родителей. Деятельность отделения осуществляется по программам И.Е.Домогацкой, М.Ю. Картушиной, А.Е.Вороновой, Н.В.Микляевой, О.А.Полозовой, Г.Ф.Дедюхиной.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музыкальных способностей – это слушание музыки, п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авное сольфеджи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речи, ознакомление с окружающим ми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образительная деятельность – это лепка, рис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огопедическая ритм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ее время проблема развития, обучения и воспитания детей дошкольного возраста становится особенно значимой. Значительно возросло количество детей с различными речевыми нарушениями. Не углубляясь в причины проблемы, следует отметить, что нарушения речи в разной степени отражаются на формировании личности детей, влияют на их физическое и умствен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и и лингвисты считают, что в раннем детстве темпы речевого развития значительно выше, чем в последующие годы жизни. Если к концу первого года жизни словарь ребенка составляет в норме 8 – 10 слов, то в три года – до 1 тысячи слов. На третьем году жизни ребенка речь становиться доминирующей линией развития. Быстро пополняется словарь, качественно улучшается умение строить предложения, совершенствуется звуковая сторона речи. Речь служит средством общения и саморегуляции поведения.    Успешное развитие речи в дошкольном возрасте имеет решающее значение, и от этого зависит адаптация ребенка к школе. Известно, что дети с нарушением речи при  поступлении в школу испытывают определенные трудности в овладении письмом и чтением. Таким детям следует вовремя оказать помощь, исправить дефекты звукопроизношения к началу обучения в школе. Первая система, так называемого, «ритмического воспитания» появилась в начале 20 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, помимо традиционных логопедических занятий по исправлению звукопроизношения, коррекции нарушений в лексико – грамматическом  оформлении речевого высказывания и др. используется такой эффективный метод преодоления речевых нарушений, как </w:t>
      </w:r>
      <w:r>
        <w:rPr>
          <w:b/>
          <w:sz w:val="28"/>
          <w:szCs w:val="28"/>
        </w:rPr>
        <w:t xml:space="preserve">ЛОГОПЕДИЧЕСКАЯ РИТМИКА </w:t>
      </w:r>
      <w:r>
        <w:rPr>
          <w:sz w:val="28"/>
          <w:szCs w:val="28"/>
        </w:rPr>
        <w:t>(логоритми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ТАКОЕ ЛОГОРИТМ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форма активной терапии, целью которой является преодоление речевых нарушений путем развития двигательной сферы ребенка в сочетании со словом и музы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– ЛОГОРИТМ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окружающее нас живет по законам ритма. Смена времен года, день и ночь, сердечный ритм и многое другое починено определенному ритму. Любые ритмические движения активизируют деятельность мозг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ритмические занятия – это методика, опирающаяся на связь слова, музыки и движения и включает в себя пальчиковые, речевые, музыкально – двигательные и коммуникативные игры. Взаимоотношения указанных компонентов могут быть разнообразными, с преобладанием одного из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нятиях соблюдаются основные </w:t>
      </w:r>
      <w:r>
        <w:rPr>
          <w:b/>
          <w:sz w:val="28"/>
          <w:szCs w:val="28"/>
        </w:rPr>
        <w:t xml:space="preserve">педагогические принципы – </w:t>
      </w:r>
      <w:r>
        <w:rPr>
          <w:sz w:val="28"/>
          <w:szCs w:val="28"/>
        </w:rPr>
        <w:t xml:space="preserve">последовательность, постепенное усложнение и повторяемость материала, отрабатывается ритмическая структура слова, и четкое произношение доступных по возрасту звуков, обогащается словарь де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ми задачами </w:t>
      </w:r>
      <w:r>
        <w:rPr>
          <w:sz w:val="28"/>
          <w:szCs w:val="28"/>
        </w:rPr>
        <w:t>логоритмического воздейств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лухового внимания и фонематического сл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онематический слух – способность человека к распознаванию рече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музыкального, звукового, тембрового, динамического слу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вства ритма, певческого диапазона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пространственных организаций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общей и тонкой моторики, мимики, пантоми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 развитие кинестетических ощу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щущения, возникающие в коже, мышцах; кинестетика – это все то, ч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зано с телесными ощущ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умения перевоплощаться, выразительности и грации дви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я определять характер музыки, согласовывать ее с дви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переключаемости с одного поля деятельности на друг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, развитие и коррекция слухо – зрительно – двиг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орд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звитие речевой моторики для формирования артикуляционной ба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ков, физиологического и фонационного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фонационное дыхание – дыхание, связанное с возникновением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остранениемзву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и закрепление навыка правильного употребления звук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личных формах и видах речи, во всех ситуациях общения,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язи между звуком и его музыкальным образом, бук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ведению логоритмического занятия, как и к любому другому, предъявляются </w:t>
      </w:r>
      <w:r>
        <w:rPr>
          <w:b/>
          <w:sz w:val="28"/>
          <w:szCs w:val="28"/>
        </w:rPr>
        <w:t>определенные требов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анятия по логоритмике проводит логопед 2 раза в неделю. Один раз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цертмейстером, второй – без концертмейстера. Занятия проводятся   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половине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нятия проводятся фронтально, т.е. с использованием всех мет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ю 3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нятия логоритмики составляются с опорой на лексические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ржание двигательного и речевого материала варьирует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исимости от уровня сформированности моторных и речев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ждое занятие представляет собой тематическую и игровую целос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горимическое занятие включает в себя </w:t>
      </w:r>
      <w:r>
        <w:rPr>
          <w:b/>
          <w:sz w:val="28"/>
          <w:szCs w:val="28"/>
        </w:rPr>
        <w:t>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альчиковая гимнастика, песни и стихи, сопровождаемые движением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мелкой моторики, плавности и выразительности речи, реч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ха и речевой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узыкальные и музыкально – ритмические игры с музык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речи, внимания, умения ориентироваться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чувства рит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огопедическая (артикуляционная) гимнастика, вокальн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тикуляционны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органов артикуляции, развитие их подви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певчески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истоговорки для автоматизации и дифференциации зву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нопедически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ррекция звукопроизношения, укрепление гортани и привитие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евого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пражнения на развитие мимических мыш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ммуникативные игры и тан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эмоциональной сферы, ассоциативно – образного мыш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разительности невербальных средств общения, пози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ощу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невербальные средства общения – неречевые формы общения: жес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мика, позы, визуальный кантакт, тебр голоса, прикосновения, пере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 и эмоционального содерж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пражнения на развитие слово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активного словарного запас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логопедической гимнастикой  выполняются сид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положение обеспечивает прямую осанку, общее расслабление мышц тела. Также включаются упражнения для языка и г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на логоритмических занятиях имеет музыка, поэтому в этой работе важна тесная связь с музыкальным руководителем (концертмейстером). Дети выполняют движения под музыкальное сопровождение с четко выраженным ритмом, а со стороны преподавателей осуществляется постоянный контроль за точностью их вы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льчиковые игры и речедвигательные упражнения на занятиях логоритмики так же проводятся под музыкальное сопровождение. Главной задачей этих игр является ритмическое исполнение стихотворного текста, согласованного с движениями. Работа должна проходить без излишней дидактики, ненавязчиво. Жесты и движения должны выражать дружелюбие, открытое отношение людей друг к другу, что дает детям положительные и радостные эмоции. При отборе игр необходимо учитывать, чтобы их правила были доступны и понятны детям. На занятиях связь речи с музыкой и движениями позволяет развивать детские эмоции и повышает интерес ребенка к занятиям, пробуждает его мысль и фантазию. Еще один плюс занятий по </w:t>
      </w:r>
      <w:r>
        <w:rPr>
          <w:b/>
          <w:sz w:val="28"/>
          <w:szCs w:val="28"/>
        </w:rPr>
        <w:t>логоритмике,</w:t>
      </w:r>
      <w:r>
        <w:rPr>
          <w:sz w:val="28"/>
          <w:szCs w:val="28"/>
        </w:rPr>
        <w:t xml:space="preserve"> это то, что они групповые. Необходимое условие получения положительных результатов – взаимодействие всех участников процесса – детей, преподавателей, родителей. Для закрепления выученного материала на занятиях родителям предлагается домашнее задание. При разработке любого </w:t>
      </w:r>
      <w:r>
        <w:rPr>
          <w:b/>
          <w:sz w:val="28"/>
          <w:szCs w:val="28"/>
        </w:rPr>
        <w:t xml:space="preserve">логоритмического </w:t>
      </w:r>
      <w:r>
        <w:rPr>
          <w:sz w:val="28"/>
          <w:szCs w:val="28"/>
        </w:rPr>
        <w:t>занятия необходимо учитывать следующие аспекты: индивидуальный подход к каждому ребенку, его возрастные, психофизиологические и речевые возможности. Создание доброжелательной, благоприятной атмосферы является залогом успеш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ьзования логоритмики  к концу учебного года у детей прослеживается положительная динамика речевого развития. Практика показала, что регулярные занятия логоритмикой формируют положительный эмоциональный настрой, учит общению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 xml:space="preserve">ЛОГОРИТМИКА </w:t>
      </w:r>
      <w:r>
        <w:rPr>
          <w:sz w:val="28"/>
          <w:szCs w:val="28"/>
        </w:rPr>
        <w:t>становится праздником красивой речи для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 выступление хочется закончить словами выдающегося музыканта 20 века, известного испанского виолончелиста, гениального дирижера, музыкально – общественного деятеля, композитора и педагога, борца за мир и гуманизм, Пабло Казальса, словами, которые стали девизом нашей школы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Творите добро, и пусть уверенность в силах не покидает вас! Несите добро – это очень важно, ибо истоки музыки в добре. Несите добро, думайте о других. Несите добро и будьте счастливы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04:00Z</dcterms:created>
  <dc:creator>user</dc:creator>
  <dc:description/>
  <cp:keywords/>
  <dc:language>en-US</dc:language>
  <cp:lastModifiedBy>Irina</cp:lastModifiedBy>
  <cp:lastPrinted>2010-05-09T07:14:00Z</cp:lastPrinted>
  <dcterms:modified xsi:type="dcterms:W3CDTF">2011-03-14T20:46:00Z</dcterms:modified>
  <cp:revision>39</cp:revision>
  <dc:subject/>
  <dc:title>     В последнее время проблема развития, обучения и воспитания детей дошкольного возраста становится особенно значимой</dc:title>
</cp:coreProperties>
</file>