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инистерств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лав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Большаковская детская музык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ческ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Эстетическое отделение ДМШ как возможность развития музыкальных способностей детей дошкольного возраста и формирование их обще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подаватель Павлова Тамара Бо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1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. Кабалевский сказал: «…попытка дальнейшего развития музыкальной культуры в стране, при отсутствии хорошо налаженной работы по музыкальному воспитанию детей равносильна попытке воздвигнуть монументальное здание без фундамен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, как грань эстетического воспитания, предусматривает целенаправленное и систематическое развитие музыкальных способностей детей, формирование музыкальной отзывчивости, способности понимать и глубоко переживать содержание искусства. Важнейшим итогом музыкального воспитания является формирование общей культуры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30 лет музыкальное образование уделяет большое внимание дошкольному возрасту, важному для начала обучения. Развитие музыкальных способностей детей рождает впоследствии активного слушателя и грамотного исполн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о проблема дополнительного образования стоит в небольшом городе или поселке. Детский сад п. Большаково охватывает примерно 60% детей дошкольного возраста, из учреждений дополнительного образования функционирует только музыкальная школа. Ежегодно весной и осенью родители приводят детей 5-6 лет с просьбой принять в музыкальную школу, и поэтому проблема открытия подготовительного или музыкально-эстетического отделения назрела дав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зыкально-эстетического отделения включает тот круг предметов, который необходим для развития детей со средними музыкальными способностями и соответствует их уровню. Ознакомившись с опытом деятельности школ, где работе по эстетическому развитию детей дошкольного возраста уделяется большое значение, посетив открытое областное мероприятие (интегрированное занятие «Крещендо в листьях клена» 10. 10. 2010г), педагоги  нашей школы занялись разработкой программы музыкально-эстетического отделения для детей 5-7 лет с двухгодичным сроком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зыкально-эстетического отделения состоит из 6 предметов: слушание музыки (развитие музыкально-слуховых представлений), сольфеджио (развитие интонационных навыков и ладового чувства), ритмика, изобразительная деятельность, английский язык, музыкальный инструмент. Всего на группу в неделю 3 часа групповых занятий и 1 час индивидуальный. Численный состав групп, по рекомендации психологов, не более 7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нимаюсь разработкой программ по предметам «слушание музыки», «сольфеджио» и «ритмика». В 2009-2010 уч. г. мной была набрана группа из 6 детей 6-7 лет, с которыми на общественных началах я занималась по данным предметам. Итогом данной работы стало следующее: все учащиеся активно занимались и поступил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музыкальной школы. В этом учебном году я преподаю сольфеджио в их группе. Также преподаю его в группе детей, которые пришли в музыкальную школу без подготовки. Разница в навыке усвоения материала, умении мыслить, запоминать, слышать и анализировать в первой и второй группах очевид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занятия музыкой с дошкольниками развивают не только музыкальные способности, но и интеллектуальные, творческие, личностные, умение фантазировать, стимулируют развитие эмоциональной сферы, а также эстетическое начало в познании окружающего мира. При этом сотрудничество педагогов всех дисциплин должно быть тесным: от общих методических принципов до их воплощения в практ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ограмма по слушанию музыки (развитию музыкально-слуховых представлений) включ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узыкальными произведениями, накопление музыкальных впечатлений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слушания музыки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го слуха в процессе накопления слуховых представлений и первоначальных сведений о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программу я включаю доступные детскому восприятию художественно значимые образцы классической, народной и современн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компонентом программы по сольфеджио является пение, так как оно – основная форма деятельности с детьми 5-7 лет. Это и исполнительская практика, развивающая эмоционально-волевую сторону психики ребенка, его произвольное внимание, навык самоконтроля. Именно через пение происходит самовыражение дошкольника. Формирование ладового чувства детей, их звуковысотных представлений является важнейшей задачей начального этапа обучения. Именно в дошкольном возрасте возможно заложить основы таких навыков как сольфеджирование, пение в ансамбле и т. д. Восприятие и усвоение элементов лада и само ладовое чувство эффективнее всего развивается через формирование вокально-интонационных навыков. Важен также положительный эмоциональный настрой в обучении дошкольников, обязательны игровые увлекательные формы, побуждающие ребенка к актив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компонент программы по ритмике – воспитание чувства метроритма. Процесс формирования этой способности сложен, включает в себя восприятие, понимание и исполнение ритмической стороны музыкальных образов. Метроритмические способности развиваются только в процессе музыкальной деятельности. Восприятие ритма – активный процесс, он является не только слуховым, но и слухо-двигательным. Поэтому первоначальное восприятие музыки вызывает у дошкольников непроизвольную и еще неосознанную двигательную реак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бор в группы музыкально-эстетического отделения, по моему мнению, нужно проводить без проверки музыкальных данных детей, чтобы не травмировать тонкую психику ребенка, принять можно всех желающих без физических и психических отклонений и таким образом дать возможность всем детям раскрыть свои возможности и способности. Итоговая проверка результатов обучения в конце каждого учебного года определяет целесообразность дальнейшего музыкального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преподавателей музыкально-эстетического отделения – привитие ребенку любви к музыке и творчеству. На это должна быть ориентирована система методи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й, творческой личности должна стать ведущей задачей современного образования, ведь темпы и успешность развития общества во многом зависит от количества творчески развитых людей, способных решать проблемы нестандартно, инициативно и грамот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3:00Z</dcterms:created>
  <dc:creator>RWT</dc:creator>
  <dc:description/>
  <dc:language>en-US</dc:language>
  <cp:lastModifiedBy>Irina</cp:lastModifiedBy>
  <dcterms:modified xsi:type="dcterms:W3CDTF">2011-03-10T10:03:00Z</dcterms:modified>
  <cp:revision>2</cp:revision>
  <dc:subject/>
  <dc:title/>
</cp:coreProperties>
</file>