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МАОУ ДОД МО «СГО» «Детская школа искусств г. Светлого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етодическое сообщение на тему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Цифровое фортепиано в школе и дом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32"/>
          <w:szCs w:val="32"/>
        </w:rPr>
        <w:t xml:space="preserve">Кольчугина Ольга Евгеньевна 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по классу клавишного синтезатора, концертмейстер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Ноябрь, 201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нтерес к музыкально-компьютерным технологиям среди преподавателей и учащихся детских музыкальных школ и школ искусств  возрастает год от года. В этом нет ничего удивительного – 21 век – век глобальной информатизации и всеобщей компьютеризации – диктует свои правила.  Музыкально-компьютерные технологии – новое и быстро развивающееся направление в музыкальном образовании. Школа искусств г.Светлого не стала исключением. Курс новых дисциплин «Клавишный синтезатор», «Компьютерная музыка» успешно введен в учебный процес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ая деятельность в школе искусств направлена на воспитание у учащихся музыкальной культуры, эстетического вкуса как части духовной жизни. Учитывая интересы сегодняшних школьников, их повальное увлечение компьютерными технологиями,  реализацией  этой цели становится  приобщение  их к музицированию на электронных музыкальных инструментах. Современные средства технологии значительно расширяют как палитру музыкального звучания, так и возможности музицирования с  их использованием. Доступность исполнения, тембровая палитра, готовые автоаккомпанементы, расширение репертуара за счет произведений популярной музыки – реалии нашего времени. «Музыка должна иметь полезное применение ради не одной цели, а нескольких: ради воспитания, ради очищения…, ради интеллектуального развлечения, то есть ради успокоения и отдохновения от напряженной деятельности», – писал Аристотель в 4 в. до н.э.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всем уважении к фортепиано все же стоит заметить, что общественный интерес к нему, как и ко всем другим механическим инструментам сегодня далеко не тот, что несколько десятков лет назад. Цифровое фортепиано становится все более популярным и чаще заменяет привычный инструмент. И тому есть несколько причи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но компактно, удобно в эксплуатации (даже для малогабаритных   квартир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меет регулируемый уровень громкости (при необходимости можно играть в наушниках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упить цифровое пианино сегодня гораздо проще, чем обычно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  требует постоянной настрой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электронная схема воспроизведения звука не зависит от воздействий внешней среды, например сквозня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ладает записывающим устройств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зможность подключения  к компьютеру или к музыкальному центр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егко транспортируется (на другую квартиру, на концерт, на дачу)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жно регулировать по высоте, что дает возможность подобрать оптимальную стойку под рост ребенка и усаживать его в более удобном положении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нако у нового поколения электронных инструментов появляется все больше дополнительных опций (таких как банк звуков – помимо обычного рояля еще клавесин, орган, стрингс и т.д., драм-машина, секвенсор, midi-порт), позволяющих использовать цифровое фортепиано не только в качестве концертного или домашнего инструмента, но и серьезного помощника в обучении музы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спользование цифрового фортепиано для пианистов предпочтительнее синтезатора в первую очередь из-за схожести с оригиналом – большинство производителей добиваются максимальной аутентичности, как в звуке, так и в удобстве исполнения.  Цифровые фортепьяно Casio станут оптимальным выбором как  для начинающих, так и для учащихся старших классов. Именно  цифровое пианино Casio – это инструмент, в котором приятно удивляют и качество и цена.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ифровое фортепьяно </w:t>
      </w:r>
      <w:r>
        <w:rPr>
          <w:sz w:val="28"/>
          <w:u w:val="single"/>
        </w:rPr>
        <w:t>CASIO PX-410</w:t>
      </w:r>
      <w:r>
        <w:rPr>
          <w:sz w:val="28"/>
        </w:rPr>
        <w:t xml:space="preserve"> – модель топ-класса в серии PRIVIA. Переносное (16.7 кг без подставки).   Обладает полной клавиатурой – 88 клавиш с молоточковым механизмом (3 уровня чувствительности) – специальная конструкция клавиатуры, которая за счет применения системы рычагов и пружин достоверно передает ощущения от нажатия на клавиши, как при игре на настоящем фортепиано или рояле.  Сустейн педаль в комплекте. Выход на наушники и микрофон.  Полифония 32 звука. Встроенная флэш-память.  Более 200 цифровых эффектов. Контроллер: PITCH </w:t>
      </w:r>
      <w:r>
        <w:rPr>
          <w:sz w:val="28"/>
          <w:lang w:val="en-US"/>
        </w:rPr>
        <w:t>BEND</w:t>
      </w:r>
      <w:r>
        <w:rPr>
          <w:sz w:val="28"/>
        </w:rPr>
        <w:t xml:space="preserve"> (колесо изменения высоты)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CASIO PX-410 – инструмент с широкими возможностями, обладает  следующими функциям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ноготембровость (670 +224 пользовательских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Автоаккомпанемент (166 + 16 пользовательских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егистрационная память (для фиксации настроек и их оперативного извлеч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работка и синтез звука (для создания акустической атмосферы  и продуцирования звукового материала самим пользователем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еквенсер (для создания фонограмм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отовые сонги-минусовки (для музицирования под фонограмм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ыход на внешние носители – SD-</w:t>
      </w:r>
      <w:r>
        <w:rPr>
          <w:sz w:val="28"/>
          <w:lang w:val="en-US"/>
        </w:rPr>
        <w:t>card</w:t>
      </w:r>
      <w:r>
        <w:rPr>
          <w:sz w:val="28"/>
        </w:rPr>
        <w:t xml:space="preserve"> /диске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MIDI</w:t>
      </w:r>
      <w:r>
        <w:rPr>
          <w:sz w:val="28"/>
        </w:rPr>
        <w:t xml:space="preserve">, </w:t>
      </w:r>
      <w:r>
        <w:rPr>
          <w:sz w:val="28"/>
          <w:lang w:val="en-US"/>
        </w:rPr>
        <w:t>USB</w:t>
      </w:r>
      <w:r>
        <w:rPr>
          <w:sz w:val="28"/>
        </w:rPr>
        <w:t xml:space="preserve">, </w:t>
      </w:r>
      <w:r>
        <w:rPr>
          <w:sz w:val="28"/>
          <w:lang w:val="en-US"/>
        </w:rPr>
        <w:t>AUDIO</w:t>
      </w:r>
      <w:r>
        <w:rPr>
          <w:sz w:val="28"/>
        </w:rPr>
        <w:t xml:space="preserve"> – порты (для коммутации с внешними устройствами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ифровое фортепиано – это отличный выбор и  для домашнего обучения,  и для концертного выступления. Играть на нем удобно как начинающему, так  и профессиональному музыканту. Его можно использовать сольно и для игры в ансамблях, в театре, для аккомпанемента в оркестровых и вокальных классах, в маленьких помещениях  и  больших концертных площадок.  Оно становится незаменимым помощником при подготовке к урокам сольфеджио, развивает тембровый слух, позволяет освоить множество музыкальных стилей и направлений, в том числе принадлежащих к массовой культуре, раскрывает творческий потенциал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ктивируется данный инструмент путем нажатия кнопки «</w:t>
      </w:r>
      <w:r>
        <w:rPr>
          <w:sz w:val="28"/>
          <w:lang w:val="en-US"/>
        </w:rPr>
        <w:t>Power</w:t>
      </w:r>
      <w:r>
        <w:rPr>
          <w:sz w:val="28"/>
        </w:rPr>
        <w:t xml:space="preserve">». Перед началом игры рекомендуется установить необходимый уровень громкости.  Автоматически настройки выстроены под тембр акустического фортепиано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Использование цифрового фортепиано в работе над</w:t>
      </w:r>
      <w:r>
        <w:rPr>
          <w:b/>
          <w:i/>
          <w:sz w:val="28"/>
        </w:rPr>
        <w:t xml:space="preserve"> полифон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Пример №1: Готфрид Штёльцель «Менуэт»</w:t>
      </w:r>
      <w:r>
        <w:rPr>
          <w:sz w:val="28"/>
        </w:rPr>
        <w:t xml:space="preserve"> из сюиты соль минор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STRING ENSEMBLE</w:t>
      </w:r>
      <w:r>
        <w:rPr>
          <w:sz w:val="28"/>
        </w:rPr>
        <w:t xml:space="preserve"> 175+ </w:t>
      </w:r>
      <w:r>
        <w:rPr>
          <w:sz w:val="28"/>
          <w:lang w:val="en-US"/>
        </w:rPr>
        <w:t>HARPSIHORD</w:t>
      </w:r>
      <w:r>
        <w:rPr>
          <w:sz w:val="28"/>
        </w:rPr>
        <w:t xml:space="preserve"> 01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тобы добиться выразительности исполнения, мы рассказываем  детям о той эпохе, в которой жил композитор, для какого инструмента изначально сочинялось данное произведение, представить, как оно звучит,  предлагаем послушать данное или аналогичное произведение в записи... Используя цифровое фортепиано, можно не выходя из класса, попробовать самому сыграть на старинных инструментах вполне реально, не меняя туше.  Клавесин, орган, арфа, струнный квартет  –  где еще ребенок прикоснется к его величеству звуку в таком разнообразии.  А как по-новому зазвучит пьеса, например, на концерте в детском сад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Пример №2: И.С. Бах  Маленькая прелюдия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dur</w:t>
      </w:r>
      <w:r>
        <w:rPr>
          <w:i/>
          <w:sz w:val="28"/>
        </w:rPr>
        <w:t xml:space="preserve">   </w:t>
      </w:r>
      <w:r>
        <w:rPr>
          <w:sz w:val="28"/>
        </w:rPr>
        <w:t>(</w:t>
      </w:r>
      <w:r>
        <w:rPr>
          <w:sz w:val="28"/>
          <w:lang w:val="en-US"/>
        </w:rPr>
        <w:t>CHURCH</w:t>
      </w:r>
      <w:r>
        <w:rPr>
          <w:sz w:val="28"/>
        </w:rPr>
        <w:t xml:space="preserve"> </w:t>
      </w:r>
      <w:r>
        <w:rPr>
          <w:sz w:val="28"/>
          <w:lang w:val="en-US"/>
        </w:rPr>
        <w:t>ORGAN</w:t>
      </w:r>
      <w:r>
        <w:rPr>
          <w:sz w:val="28"/>
        </w:rPr>
        <w:t xml:space="preserve">  07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С. Бах – источник классической музыки. Когда начинаешь из него черпать и кладешь на свои впечатления, он начинает жить, рождать новые ассоциации, подголоски… Электронные аранжировки произведений классической музыки уже давно не являются новой областью музыкального творчества. При наличии индивидуализированного «пользовательского стиля» (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STYLE</w:t>
      </w:r>
      <w:r>
        <w:rPr>
          <w:sz w:val="28"/>
        </w:rPr>
        <w:t xml:space="preserve">) и правильно подобранных для мелодического голоса инструментов могут получиться хорошо звучащие электронные версии таких композиторов. Этому имеется множество примеров на современной эстраде. Направление музыкальной школы – наиболее точное воплощение замысла авто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Пример №3: Доменико Циполи Фугетта</w:t>
      </w:r>
      <w:r>
        <w:rPr>
          <w:sz w:val="28"/>
        </w:rPr>
        <w:t xml:space="preserve">  (</w:t>
      </w:r>
      <w:r>
        <w:rPr>
          <w:sz w:val="28"/>
          <w:lang w:val="en-US"/>
        </w:rPr>
        <w:t>CHURCH</w:t>
      </w:r>
      <w:r>
        <w:rPr>
          <w:sz w:val="28"/>
        </w:rPr>
        <w:t xml:space="preserve"> </w:t>
      </w:r>
      <w:r>
        <w:rPr>
          <w:sz w:val="28"/>
          <w:lang w:val="en-US"/>
        </w:rPr>
        <w:t>ORGAN</w:t>
      </w:r>
      <w:r>
        <w:rPr>
          <w:sz w:val="28"/>
        </w:rPr>
        <w:t xml:space="preserve">  071)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Циполи – композитор 18 века, один из интереснейших деятелей музыкального барокко, композитор-странник. Благодаря ему в церквях индейских поселений зазвучала европейская музыка. Сочинял для клавира и органа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люсы, полученные от такой рабо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вается тембровый слу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шается некоторые интонационные моменты, особенно проблема длинных но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является интерес к работе над полифонией.</w:t>
      </w:r>
    </w:p>
    <w:p>
      <w:pPr>
        <w:pStyle w:val="Normal"/>
        <w:spacing w:lineRule="auto" w:line="360"/>
        <w:ind w:firstLine="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менение цифрового фортепиано помогает при работе над </w:t>
      </w:r>
      <w:r>
        <w:rPr>
          <w:b/>
          <w:i/>
          <w:sz w:val="28"/>
        </w:rPr>
        <w:t>этюдам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Пример №4: Г.Беренс Этюд 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dur</w:t>
      </w:r>
      <w:r>
        <w:rPr>
          <w:i/>
          <w:sz w:val="28"/>
        </w:rPr>
        <w:t xml:space="preserve"> соч.88, №11(с аранжировкой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того как выучен этюд наизусть, ученик начинает «выгрываться» в произведение. Именно в этот период он часто «забалтывает» этюд, так как трудно держать медленный единый темп, все время хочется играть быстрее. Игра же на цифровом фортепиано может сопровождаться  ритмическим аккомпанементом (кнопка «</w:t>
      </w:r>
      <w:r>
        <w:rPr>
          <w:sz w:val="28"/>
          <w:lang w:val="en-US"/>
        </w:rPr>
        <w:t>Start</w:t>
      </w:r>
      <w:r>
        <w:rPr>
          <w:sz w:val="28"/>
        </w:rPr>
        <w:t>/</w:t>
      </w:r>
      <w:r>
        <w:rPr>
          <w:sz w:val="28"/>
          <w:lang w:val="en-US"/>
        </w:rPr>
        <w:t>Stop</w:t>
      </w:r>
      <w:r>
        <w:rPr>
          <w:sz w:val="28"/>
        </w:rPr>
        <w:t>»).  При этом начнет воспроизводиться ритм, оптимизированный для фортепиано. Остается лишь выбрать нужный бит. Или при работе дома над произведением использовать встроенную функцию метронома (</w:t>
      </w:r>
      <w:r>
        <w:rPr>
          <w:sz w:val="28"/>
          <w:lang w:val="en-US"/>
        </w:rPr>
        <w:t>METRONOME</w:t>
      </w:r>
      <w:r>
        <w:rPr>
          <w:sz w:val="28"/>
        </w:rPr>
        <w:t xml:space="preserve"> 160-165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ще один вариант работы над этюдом – его гармонизация. Сначала помогаем подписать аккорды аккомпанемента в нотах. Следующий этап: запись в секвенсор ритмического аккомпанемента в нескольких вариантах. Например, первый в стиле кантри в медленном темпе (</w:t>
      </w:r>
      <w:r>
        <w:rPr>
          <w:sz w:val="28"/>
          <w:lang w:val="en-US"/>
        </w:rPr>
        <w:t>CNTY</w:t>
      </w:r>
      <w:r>
        <w:rPr>
          <w:sz w:val="28"/>
        </w:rPr>
        <w:t xml:space="preserve"> 8</w:t>
      </w:r>
      <w:r>
        <w:rPr>
          <w:sz w:val="28"/>
          <w:lang w:val="en-US"/>
        </w:rPr>
        <w:t>BT</w:t>
      </w:r>
      <w:r>
        <w:rPr>
          <w:sz w:val="28"/>
        </w:rPr>
        <w:t xml:space="preserve">), второй – в  стиле </w:t>
      </w:r>
      <w:r>
        <w:rPr>
          <w:sz w:val="28"/>
          <w:lang w:val="en-US"/>
        </w:rPr>
        <w:t>HOUSE</w:t>
      </w:r>
      <w:r>
        <w:rPr>
          <w:sz w:val="28"/>
        </w:rPr>
        <w:t xml:space="preserve">  в умеренном темпе и третий в  стиле </w:t>
      </w:r>
      <w:r>
        <w:rPr>
          <w:sz w:val="28"/>
          <w:lang w:val="en-US"/>
        </w:rPr>
        <w:t>PASODOBLE</w:t>
      </w:r>
      <w:r>
        <w:rPr>
          <w:sz w:val="28"/>
        </w:rPr>
        <w:t xml:space="preserve"> в быстром темпе (выбор стиля по желанию).  Учащиеся старших классов  это могут сделать самостоятельно дома, младшим необходимо помочь в классе и записать на флеш-карт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люсы, полученные от такой рабо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еник лучше ориентируется в аккордах, так как делает гармонический анализ, и не потому, что это надо педагогу, а потому что знает – это ему пригодится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грать с сопровождением этюд – не только удовольствие, но и ритмическая организац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ым становится не техническая сложность, а му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накомство с различными стилями и направления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тарших классах использование цифрового фортепиано особо интересно на уроках </w:t>
      </w:r>
      <w:r>
        <w:rPr>
          <w:b/>
          <w:i/>
          <w:sz w:val="28"/>
        </w:rPr>
        <w:t>музицирования</w:t>
      </w:r>
      <w:r>
        <w:rPr>
          <w:sz w:val="28"/>
        </w:rPr>
        <w:t xml:space="preserve">.  Основной контингент наших учеников – дети со средними музыкальными данными, основная цель их обучения –  приобщение к музыкальному искусству, воспитать эстетический  вкус, научить понимать и оценивать музыку с духовно-нравственных позиций, развить умение воспринимать образцы современной музыки в их взаимосвязи с музыкальным классическим наследием, сформировать у учащихся навыки к активно-творческой деятельности. Чтобы любовь к музыке они пронесли через всю свою жизнь.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которым детям трудно дается аккомпанемент на фортепиано, предлагаю заменить данный вид работы на автоаккомпанемент  цифрового фортепиано. Во-первых, это развивает теоретические навыки, во-вторых, технику чтения с листа.  Ускоряет процесс выучивания пьесы и соответственно показа ее в концертном варианте.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Пример №5: Дж.Шеринг «Колыбельная»   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: </w:t>
      </w:r>
      <w:r>
        <w:rPr>
          <w:sz w:val="28"/>
          <w:lang w:val="en-US"/>
        </w:rPr>
        <w:t>SLOW</w:t>
      </w:r>
      <w:r>
        <w:rPr>
          <w:sz w:val="28"/>
        </w:rPr>
        <w:t xml:space="preserve"> </w:t>
      </w:r>
      <w:r>
        <w:rPr>
          <w:sz w:val="28"/>
          <w:lang w:val="en-US"/>
        </w:rPr>
        <w:t>SWING</w:t>
      </w:r>
      <w:r>
        <w:rPr>
          <w:sz w:val="28"/>
        </w:rPr>
        <w:t xml:space="preserve">  084)     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или    Э. Ромберг «Тихо как при восходе солнца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втоаккомпанемент предлагает готовые шаблоны вступления и заключения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мер №6: Дж.Мартини «Андантино» (ноты для кларнета и фортепиано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В цифровом фортепиано есть функция транспонирования, что значительно облегчает работу концертмейстера, как учащегося, так педагога. На уроках можно использовать ноты для инструментов с различным строем. Особенно полезна данная функция в классе вокал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люсы, полученные от такой рабо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енику интересно заниматься дома, поэтому он быстрее выучивает текст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нсамблевое мышление развивается постоянно, а не только один раз в неделю на урок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ет чувство метра и ритма, навыки ансамблевой иг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едоставляют возможности для экспериментирования, что делает традиционный урок более привлекательн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езаменимым помощником цифровое фортепиано будет в работе любого коллектива, будь то школьный оркестр или театр. Во-первых, можно восполнить недостающие инструменты ансамбля или усилить звучание имеющихся. Во-вторых,  встроенный или записанный с помощью компьютера ритмический аккомпанемент придаст необычный колорит звучанию.  В-третьих, это быстрая аранжировка или транспонирование. И наконец, это просто удобно при работе с коллективом. 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имер №7 С.Бише «Маленький цветок»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В наше время, в век компьютерных технологий, нельзя отставать от современных реалий.  Эти технологии, дополняя традиционную учебную деятельность, помогают заинтересовать детей занятиями музыкой и облегчают процесс преподавания. Наличие цифрового фортепиано дома оказывается скорее полезным для их образования и, что немаловажно, дает музыкальной школе возможность конкурировать с другими развивающими и обучающими структур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адеева О. Компьютерные технологии в классе фортепиано ДМШ // Музыка и электроника. – 2009.  – №1. – С.14-1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расильников И.М. Электронное музыкальное творчество в системе художественного образования. – Дубна: Феникс, 2007. – 49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асильников И.М. Электромузыкальные инструменты. – М.:Классика, 2007. – 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ство пользователя CASIO PX-4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5:00Z</dcterms:created>
  <dc:creator>Юрий</dc:creator>
  <dc:description/>
  <cp:keywords/>
  <dc:language>en-US</dc:language>
  <cp:lastModifiedBy>Родители</cp:lastModifiedBy>
  <dcterms:modified xsi:type="dcterms:W3CDTF">2011-11-22T09:37:00Z</dcterms:modified>
  <cp:revision>19</cp:revision>
  <dc:subject/>
  <dc:title>Использование цифрового фортепиано в школе и дома</dc:title>
</cp:coreProperties>
</file>