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ОУ ДОД МО «СГО» «Детская школа искусств г. Светлог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учающие компьютерные технологии и музыкальное образов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оклад на педагогическую конференцию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кции дополнительного образования детей.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32"/>
          <w:szCs w:val="32"/>
        </w:rPr>
        <w:t xml:space="preserve">Автор </w:t>
      </w:r>
      <w:r>
        <w:rPr>
          <w:b/>
          <w:sz w:val="32"/>
          <w:szCs w:val="32"/>
        </w:rPr>
        <w:t>Журавель Анна Александровн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теоретических дисциплин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вгуст 2011 г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 о применении компьютеров в музыкальном образовании уже не вызывает бурных эмоциональных суждений. Но и сегодня довольно часто звучит вопрос: а зачем в музыкальной школе цифровые технологии - для использования на уроках теоретического цикла или это все-таки инструменты для музыкального творчества? Преподаватели по фортепиано спрашивают, не приведет ли обучение на синтезаторе к снижению уровня творческого развития? А словосочетание «компьютерное обучение» многих просто пугает. Как же так, мы всегда гордились человеческим фактором в воспитании музыканта, тонким проникновением в душу… Да гордились. И теперь гордимся достижениями замечательных преподавателей, но согласимся и с тем, что это все-таки штучная работа, какой ей и полагается быть. При этом новые направления и инструменты вовсе не исключают мирного сосуществования со всем тем, что всегда пользовалось традиционным признанием, вместе с тем предлагая сегодняшней музыкальной школе большой спектр явных преиму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сих пор у нас в стране практика поступления в музыкальную школу не изменилась: прослушав ребенка, а в последнее время и без прослушивания, мы берем его в школу. Ребенок начинает цикл посещений уроков с последующим возвращением домой и выполнением заданий. При этом, естественно, усвоение заданий происходит не всегда успешно, потому что дома не всегда есть возможность контроля со стороны человека с музыкальным образованием. Это приводит к ошибкам, которые потом надо исправлять на уроке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 предлагает современная информационная компьютерная система - Интернет? В США, например, давно существует компьютерная помощь желающим. Если войти на сайт «моя школа онлайн» (то есть – моя школа в реальном времени), то можно совершить увлекательное путешествие в мир музыки: тому, кто собрался заниматься музыкой, предлагается огромный перечень того, с чего можно начать занятие. Это «фортепианные загадки», музыкальный хронограф под названием «этот день в музыкальной истории», разнообразные игры, информацию о музыке и других искусствах. И все это можно узнать, нажав определенную кнопку, не тратя усилий по поиску тех или иных сведений. В нашей школе также существует сайт, войдя на который, дети могут узнать задания, послушать необходимые произведения, поиграть в игры, узнать о концертах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в сферу детского образования стимулирует поиск новых прогрессивных методик, форм организации занятий музыкой с учащимися при условии сохранения наиболее ценного опыта традиционных методов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пускаемых персональных компьютеров предлагают пользователю определенные возможности музыкального программирования, расширяя рамки творческой фантазии композиторов, аранжировщиков, оказывая неоценимую помощь в обучении музы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применяются в обучении игре на инструментах, в развитии музыкального слуха, проведении прослушивания музыкальных произведений, в подборе мелодий, в аранжировке, импровизации, наборе и редактировании инструментального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ьютер также дает возможность разучивать пьесы с «оркестром», проводить музыкально-слуховой анализ мелодий, тем произведений в курсе истории музыки. Для многих музыкальных дисциплин компьютер является незаменимым источником библиографических и энциклопедических све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конец, компьютер широко используется как средство нотного набора текста музыкального произ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 развития музыкального образования опирается на реальный стремительный прогресс в компьютеризации жизни общества и от этого нам не уйти. Анализируя многочисленные публикации нельзя не согласиться с тем, что одно из направлений (я подчеркиваю – одно из направлений), по которому уже сегодня идет современное музыкальное - не только теоретическое, а уже и исполнительское образование – это компьютерное обучение и компьютерные коммуникации.</w:t>
      </w:r>
    </w:p>
    <w:p>
      <w:pPr>
        <w:pStyle w:val="Normal"/>
        <w:spacing w:lineRule="auto" w:line="360"/>
        <w:ind w:firstLine="54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>Современная система музыкального образования в школе основываются на вековые традиции в нашей образовательной системе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Несмотря на это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в самом процессе обучения ученики часто скучают на уроках музыки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Учителя часто испытывают дискомфорт при отсутствии мотивации и интереса у учеников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Согласно современным образовательным стратегиям ученику необходимо выйти из роли слушателя и стать активным участником учебного процесса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Необходимо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чтобы образование было адекватным быстрому развитию информационных технологий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Это рассматривается как новый подход к достижению образовательных результатов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 xml:space="preserve">В </w:t>
      </w:r>
      <w:r>
        <w:rPr>
          <w:rFonts w:eastAsia="TimesNewRoman+1+1,Bold;Arial Unicode MS"/>
          <w:sz w:val="28"/>
          <w:szCs w:val="28"/>
        </w:rPr>
        <w:t xml:space="preserve">XXI </w:t>
      </w:r>
      <w:r>
        <w:rPr>
          <w:rFonts w:eastAsia="TimesNewRoman+2+1;Arial Unicode MS"/>
          <w:sz w:val="28"/>
          <w:szCs w:val="28"/>
        </w:rPr>
        <w:t>веке музыка неразрывно связана с новыми технологиями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 xml:space="preserve">через них она приобретает различный облик </w:t>
      </w:r>
      <w:r>
        <w:rPr>
          <w:rFonts w:eastAsia="TimesNewRoman+1+1,Bold;Arial Unicode MS"/>
          <w:sz w:val="28"/>
          <w:szCs w:val="28"/>
        </w:rPr>
        <w:t xml:space="preserve">- </w:t>
      </w:r>
      <w:r>
        <w:rPr>
          <w:rFonts w:eastAsia="TimesNewRoman+2+1;Arial Unicode MS"/>
          <w:sz w:val="28"/>
          <w:szCs w:val="28"/>
        </w:rPr>
        <w:t>более интересный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более интерактивный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Использование компьютеров в музыкальном образовании превратилось в тенденцию и вызвало неизбежные реформы в традиционном обучении</w:t>
      </w:r>
      <w:r>
        <w:rPr>
          <w:rFonts w:eastAsia="TimesNewRoman+1+1,Bold;Arial Unicode MS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>Компьютерные игры являются одним из самых популярных развлечений среди детей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Большинство родителей их ненавидят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но их успешное использование в образовательном процессе придает мощь и витальность (жизненную силу) уроку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Компьютерные игры являются прямым средством для доступа к миру современных информационных технологий</w:t>
      </w:r>
      <w:r>
        <w:rPr>
          <w:rFonts w:eastAsia="TimesNewRoman+1+1,Bold;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+2+1;Arial Unicode MS"/>
          <w:sz w:val="28"/>
          <w:szCs w:val="28"/>
        </w:rPr>
        <w:t>Компьютер успешно вводит ребенка из мира игр в мир знаний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а компьютерные игры способствуют переходу из манипулятивной к умственной деятельности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Нет никаких</w:t>
      </w:r>
    </w:p>
    <w:p>
      <w:pPr>
        <w:pStyle w:val="Normal"/>
        <w:spacing w:lineRule="auto" w:line="360"/>
        <w:ind w:firstLine="540"/>
        <w:jc w:val="both"/>
        <w:rPr>
          <w:rFonts w:eastAsia="TimesNewRoman+1+1,Bold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>сомнений в том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что использование технологий требует подготовки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времени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энергии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гибкости и творческого подхода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В то же время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они являются ценным ресурсом и</w:t>
      </w:r>
      <w:r>
        <w:rPr>
          <w:rFonts w:eastAsia="TimesNewRoman+1+1,Bold;Arial Unicode MS"/>
          <w:sz w:val="28"/>
          <w:szCs w:val="28"/>
        </w:rPr>
        <w:t xml:space="preserve"> </w:t>
      </w:r>
      <w:r>
        <w:rPr>
          <w:rFonts w:eastAsia="TimesNewRoman+2+1;Arial Unicode MS"/>
          <w:sz w:val="28"/>
          <w:szCs w:val="28"/>
        </w:rPr>
        <w:t>генератором эмоционального и общемузыкального эффекта в успешной интеграции на занятиях музыки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Одна из основных функций компьютерных игр заключается в сокращении разрыва между учителем и учащимися и элиминирует подозрение учителей в том</w:t>
      </w:r>
      <w:r>
        <w:rPr>
          <w:rFonts w:eastAsia="TimesNewRoman+1+1,Bold;Arial Unicode MS"/>
          <w:sz w:val="28"/>
          <w:szCs w:val="28"/>
        </w:rPr>
        <w:t xml:space="preserve">, </w:t>
      </w:r>
      <w:r>
        <w:rPr>
          <w:rFonts w:eastAsia="TimesNewRoman+2+1;Arial Unicode MS"/>
          <w:sz w:val="28"/>
          <w:szCs w:val="28"/>
        </w:rPr>
        <w:t>что инновации в сущности дидактически полезны</w:t>
      </w:r>
      <w:r>
        <w:rPr>
          <w:rFonts w:eastAsia="TimesNewRoman+1+1,Bold;Arial Unicode MS"/>
          <w:sz w:val="28"/>
          <w:szCs w:val="28"/>
        </w:rPr>
        <w:t xml:space="preserve">. </w:t>
      </w:r>
      <w:r>
        <w:rPr>
          <w:rFonts w:eastAsia="TimesNewRoman+2+1;Arial Unicode MS"/>
          <w:sz w:val="28"/>
          <w:szCs w:val="28"/>
        </w:rPr>
        <w:t>Профессиональная подготовка должна быть связана с областями игры, ассоциированной с дидактикой, а компьютерные игры предлагают фантастические возможности для этого. В играх существует развлекательный момент, с ними успешно можно разнообразить ситуации на уроках с малышами и детьми младшего школьного возраста. Через них дети становятся более свободными, непринужденными, повышается их работоспособность. Это предпосылка для формирования известных умений и навыков, а полученные через игры знания – прочные.</w:t>
      </w:r>
    </w:p>
    <w:p>
      <w:pPr>
        <w:pStyle w:val="Normal"/>
        <w:spacing w:lineRule="auto" w:line="360"/>
        <w:ind w:firstLine="54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Учебные программы содержат элементы музыкальной речи, формы, жанров, знакомство с письменными символами, с пением и танцами, с ритмическим аккомпанементом, со слушаньем и распознаванием произведений и инструментов, с развитием чувства ритма, с ощущением консонанса... Компьютер и Интернет необходимы, чтобы открыть необъятный мир возможностей для развлекательного решения этих задач. </w:t>
      </w:r>
    </w:p>
    <w:p>
      <w:pPr>
        <w:pStyle w:val="Normal"/>
        <w:spacing w:lineRule="auto" w:line="360"/>
        <w:ind w:firstLine="54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>В Интернете игры с образовательной целью все время доступны. В зависимости</w:t>
      </w:r>
    </w:p>
    <w:p>
      <w:pPr>
        <w:pStyle w:val="Normal"/>
        <w:spacing w:lineRule="auto" w:line="360"/>
        <w:ind w:firstLine="54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от целей и поставленных задач можно сделать подбор из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>игры для развития музыкальной памя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игры для нотной грамотност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игры для распознавания мелодических оборотов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ритмической игры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караоке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музыкальных инструментов онлайн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 xml:space="preserve">игры для сочине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  <w:t>тестовые музыкальные игры и др.</w:t>
      </w:r>
    </w:p>
    <w:p>
      <w:pPr>
        <w:pStyle w:val="Normal"/>
        <w:spacing w:lineRule="auto" w:line="360"/>
        <w:ind w:firstLine="540"/>
        <w:jc w:val="both"/>
        <w:rPr>
          <w:rFonts w:eastAsia="TimesNewRoman+2+1;Arial Unicode MS"/>
          <w:sz w:val="28"/>
          <w:szCs w:val="28"/>
        </w:rPr>
      </w:pPr>
      <w:r>
        <w:rPr>
          <w:rFonts w:eastAsia="TimesNewRoman+2+1;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ю небольшой обзор игр и музыкальных программ, которые можно использовать в обучении детей иге на музыкальных инструмен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яна есть программа «Вayan–trainer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ая обучающая компьютерная программа для овладения игрой на баяне преследует несколько целе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ребенку, (в помощь родителям, учителю) дополнительные уникальные возможности для самостоятельной работы по освоению музыкального инструмента в домашних условиях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ть домашние занятия ребенка разнообразными, увлекательными и более продуктивным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ь ребенку компьютер как инструмент способный не только развлекать играми, но и быть помощником в непростом деле домашней работы с баян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программа позво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данном звуковом режиме исполнять избранное музыкальное произведение, используя самые широкие темповые вариан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уально, на нотной записи, наблюдать место звучания мелодии и аккомпанемента, а на изображении двух клавиатур – положения аппликатурного задания в режиме реального звуч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д партиями правой и левой руки по отд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ть трансляцию с любого избранного та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ригинальной форме демонстрировать смены меховедения в режиме фактического звучания музыкального материа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ть перманентный аудио–видео–контроль и самоконтроль всего изучаемого матери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воеобразным тренажером для развития навыков чтения нотного текста (чтения нот с лист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ля работы с гитарой – TuxGuitar, аналог </w:t>
      </w:r>
      <w:r>
        <w:rPr>
          <w:sz w:val="28"/>
          <w:szCs w:val="28"/>
          <w:lang w:val="en-US"/>
        </w:rPr>
        <w:t>Gui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, одной из наиболее популярных в среде молодёжи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основными возможностями TuxGuitar откроем заранее скачанный файл табул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на основном поле появились ноты, а под нотами соответствующие табулатуры. Последние являют собой схематическое изображение грифа гитары, на котором шестью линейками обозначены шесть гитарных струн, а цифрами — номера ладов, на которых эти струны нужно нажимать. Управлять проигрыванием партитуры можно при помощи панели проигрывателя. Нажмем кнопку «Запуск» и начнется воспроизведение изображенных нот. При этом нота(ы), которая звучит в данный момент будет подсвечена красным на партитуре, а на гитарном грифе (который мы должны были уже включить) — синим кружочком (цвет можно изменить в настройках грифа). Осталось только внимательно следить, повторять и запоминать все то, что нам показывают :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ограммы более или менее профессионального уров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остановимся на играх, помогающих в освоении музыкального инструмен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орви ноту – ориентация на клавиатуре и длительностях, развитие быстрого чтения нот. </w:t>
      </w:r>
      <w:hyperlink r:id="rId2">
        <w:r>
          <w:rPr>
            <w:rStyle w:val="InternetLink"/>
            <w:sz w:val="28"/>
            <w:szCs w:val="28"/>
          </w:rPr>
          <w:t>http://www.muz-urok.ru/vzorvi_noti.htm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музыкального слуха и памяти - </w:t>
      </w:r>
      <w:hyperlink r:id="rId3">
        <w:r>
          <w:rPr>
            <w:rStyle w:val="InternetLink"/>
            <w:sz w:val="28"/>
            <w:szCs w:val="28"/>
          </w:rPr>
          <w:t>http://www.muz-urok.ru/muz-igra9.htm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  игре нужно находить соответствующую ноту предложенной клавише на клавиатуре. Клавиша выделяется красным цветом. С помощью этой игры можно закрепить знания соответствия клавиши и ноты на нотном стане в скрипичном и басовом ключах. </w:t>
      </w:r>
      <w:hyperlink r:id="rId4">
        <w:r>
          <w:rPr>
            <w:rStyle w:val="InternetLink"/>
            <w:sz w:val="28"/>
            <w:szCs w:val="28"/>
          </w:rPr>
          <w:t>http://www.muz-urok.ru/muz_igra4.htm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"Как под горкой, под горой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фортепианная клавиатура со звуками, если нажимать на клавиши, то будут звучать ноты, внизу дается расшифровка названия ноты и ее обозна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игры "Как под горкой, под город" включите звук на компьютере. Дайте ребенку понажимать на клавиши, потом прослушайте мелодию, нажав на кнопку внизу. И покажите ноты ребенку, объясните, что под каждой нотой есть цветные кружочки, которые соответствуют цветным кружкам на клавишах, нажимайте по порядку кружки и получится мелодия "Как под горкой, под горой". Обратите внимание ребенка на название нот и на то, как они записываются на нотном стане, заострите внимание, где какая нота находится на клавиатуре фортепиа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ения игре на скрипке уже ранее на одной из Межшкольных педагогических конференций программы И. Бурского уже были представлены, поэтому ч не буду на них останавливаться. Я хочу представить сайт, англоязычный, которые позволит оживить уроки скрипки.</w:t>
      </w:r>
    </w:p>
    <w:p>
      <w:pPr>
        <w:pStyle w:val="Normal"/>
        <w:spacing w:lineRule="auto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violinonline.com/violinbasics.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в рамках предлагаемой обучающей программы со столь желанным и любимым большинством детей – компьютером, учитель и ученик имеют возможность на определенном этапе обучения, облегчать сложную, многотрудную задачу освоения музыкального инструмента, сделать ее для ученика более содержательной, интересной и разнообразной. В домашних условиях достичь более высокого уровня качества подготовки учащегося к уроку, к встрече с учител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отметим, что в обучении игре на музыкальном инструменте никакие «умные» машины никогда не смогут заменить собой живого общения ученика и учителя, но и отказываться от разумного использования достижений научно–технического прогресса равнозначно упорному нежеланию расставаться с гусиным пером или промокательной бумагой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П.Полозов. Обучающие компьютерные технологии и музыкальное образование. – Саратов: Изд-во Сарат. ун-та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ленко Олег Борисович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е технологии и обучение детей игре на музыкальных инструментах.</w:t>
      </w:r>
      <w:r>
        <w:rPr>
          <w:sz w:val="28"/>
          <w:szCs w:val="28"/>
        </w:rPr>
        <w:t xml:space="preserve"> Брестский государственный университет имени А. С. Пушк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ошина Галина Степановна "Музыкальная педагогика в век компьютера". Некоторые вопросы использования музыкально-компьютерных технологий в детском музыкальном образов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Вълче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Димит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. - </w:t>
      </w:r>
      <w:r>
        <w:rPr>
          <w:bCs/>
          <w:sz w:val="28"/>
          <w:szCs w:val="28"/>
        </w:rPr>
        <w:t>преподаватель Интегр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И</w:t>
      </w:r>
      <w:r>
        <w:rPr>
          <w:bCs/>
          <w:sz w:val="28"/>
          <w:szCs w:val="28"/>
        </w:rPr>
        <w:t>.</w:t>
      </w:r>
      <w:r>
        <w:rPr>
          <w:iCs/>
          <w:sz w:val="28"/>
          <w:szCs w:val="28"/>
        </w:rPr>
        <w:t xml:space="preserve"> Тракийск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ниверситет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едагогическ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тар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гор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Болгария</w:t>
      </w:r>
      <w:r>
        <w:rPr>
          <w:iCs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-urok.ru/vzorvi_noti.htm" TargetMode="External"/><Relationship Id="rId3" Type="http://schemas.openxmlformats.org/officeDocument/2006/relationships/hyperlink" Target="http://www.muz-urok.ru/muz-igra9.htm" TargetMode="External"/><Relationship Id="rId4" Type="http://schemas.openxmlformats.org/officeDocument/2006/relationships/hyperlink" Target="http://www.muz-urok.ru/muz_igra4.htm" TargetMode="External"/><Relationship Id="rId5" Type="http://schemas.openxmlformats.org/officeDocument/2006/relationships/hyperlink" Target="http://www.violinonline.com/violinbasics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0:00Z</dcterms:created>
  <dc:creator>Anna</dc:creator>
  <dc:description/>
  <cp:keywords/>
  <dc:language>en-US</dc:language>
  <cp:lastModifiedBy>Anna</cp:lastModifiedBy>
  <cp:lastPrinted>2011-08-25T12:56:00Z</cp:lastPrinted>
  <dcterms:modified xsi:type="dcterms:W3CDTF">2011-08-25T11:03:00Z</dcterms:modified>
  <cp:revision>1</cp:revision>
  <dc:subject/>
  <dc:title>МАОУ ДОД МО «СГО» «Детская школа искусств г</dc:title>
</cp:coreProperties>
</file>