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грамма конференци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.45. – Регистрация участник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.00. – Открытие конференции. Приветствие участников.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color w:val="800080"/>
        </w:rPr>
        <w:t xml:space="preserve">11.15. - </w:t>
      </w:r>
      <w:r>
        <w:rPr>
          <w:color w:val="800080"/>
          <w:sz w:val="28"/>
          <w:szCs w:val="28"/>
        </w:rPr>
        <w:t>«Подготовка учащихся к выступлению. Психофизиологический аспект» - Румянцева Н.В., преподаватель ДШИ г. Светлого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color w:val="FF0000"/>
          <w:sz w:val="28"/>
          <w:szCs w:val="28"/>
        </w:rPr>
        <w:t>11.45. - "Синтез искусств в развитии эстетического воспитания ребёнка"- преп. Лучкина Т.Д., Шумарина О.В., преподаватели ДШИ «Гармония» г.Калининград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color w:val="FF0000"/>
          <w:sz w:val="28"/>
          <w:szCs w:val="28"/>
        </w:rPr>
        <w:t xml:space="preserve">12.00. - </w:t>
      </w:r>
      <w:r>
        <w:rPr>
          <w:bCs/>
          <w:color w:val="FF0000"/>
          <w:sz w:val="28"/>
          <w:szCs w:val="28"/>
        </w:rPr>
        <w:t>«Ференц Лист. Слушаем и рисуем. Работа учащихся художественного отделения в общешкольном проекте «Гении романтизма» – Катаев В.П., преподаватель ДШИ г.Светлого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bCs/>
          <w:color w:val="FF9900"/>
          <w:sz w:val="28"/>
          <w:szCs w:val="28"/>
        </w:rPr>
        <w:t xml:space="preserve">12.15. - </w:t>
      </w:r>
      <w:r>
        <w:rPr>
          <w:color w:val="FF9900"/>
          <w:sz w:val="28"/>
          <w:szCs w:val="28"/>
        </w:rPr>
        <w:t>«Детская библиотека – пространство для творческой самореализации ребёнка. Из опыта работы детской городской библиотеки по эстетическому воспитанию детей» - Богачева Н.А., заместитель директора МБУК «СЦБС» по работе с детьми</w:t>
      </w:r>
    </w:p>
    <w:p>
      <w:pPr>
        <w:pStyle w:val="Normal"/>
        <w:spacing w:before="280" w:after="280"/>
        <w:ind w:left="-567" w:firstLine="567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12.30 - «Фестивально - конкурсные инициативы – фактор творческой самореализации учащихся и преподавателей. Открытый интернет-фестиваль исследовательских и творческих работ учащихся «В мире искусства» - Ягненкова Н.В., преподаватель ДШИ г.Светлого</w:t>
      </w:r>
    </w:p>
    <w:p>
      <w:pPr>
        <w:pStyle w:val="Normal"/>
        <w:spacing w:before="280" w:after="280"/>
        <w:ind w:left="-567" w:firstLine="567"/>
        <w:jc w:val="both"/>
        <w:rPr>
          <w:bCs/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12.45. - </w:t>
      </w:r>
      <w:r>
        <w:rPr>
          <w:bCs/>
          <w:color w:val="FF9900"/>
          <w:sz w:val="28"/>
          <w:szCs w:val="28"/>
        </w:rPr>
        <w:t>«Работа Ресурсного центра творческого развития детей с различными социальными и физическими возможностями на базе отдела музейной педагогики «Калининградского Областного музея «Художественная галерея» - Сергеева М.Н., начальник отдела искусств, музеев и образовательной деятельности в сфере культуры Министерства культуры калининградской области</w:t>
      </w:r>
    </w:p>
    <w:p>
      <w:pPr>
        <w:pStyle w:val="Normal"/>
        <w:spacing w:before="280" w:after="280"/>
        <w:ind w:left="-567" w:firstLine="567"/>
        <w:jc w:val="both"/>
        <w:rPr>
          <w:bCs/>
          <w:color w:val="FF99CC"/>
          <w:sz w:val="28"/>
          <w:szCs w:val="28"/>
        </w:rPr>
      </w:pPr>
      <w:r>
        <w:rPr>
          <w:bCs/>
          <w:color w:val="FF99CC"/>
          <w:sz w:val="28"/>
          <w:szCs w:val="28"/>
        </w:rPr>
        <w:t>13.00 – 13.10 – Пауза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bCs/>
          <w:color w:val="0000FF"/>
          <w:sz w:val="28"/>
          <w:szCs w:val="28"/>
        </w:rPr>
        <w:t>13.10. - «Музыка- образ –игра –обучение» - Гекало Л.А., музыкальный руководитель Центра развития ребенка – детского сада № 9 «Улыбка»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bCs/>
          <w:color w:val="0000FF"/>
          <w:sz w:val="28"/>
          <w:szCs w:val="28"/>
        </w:rPr>
        <w:t>13.25. - «Значение развития мелкой моторики у дошкольников и младших школьников на уроках ИЗО» -  Матвеенко И.В., преподаватель МОУ ДОД ДШИ им. Гречанинова г. Светлогорска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bCs/>
          <w:color w:val="0000FF"/>
          <w:sz w:val="28"/>
          <w:szCs w:val="28"/>
        </w:rPr>
        <w:t xml:space="preserve">13.40. - </w:t>
      </w:r>
      <w:r>
        <w:rPr>
          <w:color w:val="0000FF"/>
          <w:sz w:val="28"/>
          <w:szCs w:val="28"/>
        </w:rPr>
        <w:t>"Развитие эмоциональной отзывчивости на различные музыкальные явления, как один из путей гармонизации психологических данных детей дошкольного возраста"- преп. Жевлакова Н.А., преподаватель ДШИ «Гармония» г.Калининград</w:t>
      </w:r>
    </w:p>
    <w:p>
      <w:pPr>
        <w:pStyle w:val="Normal"/>
        <w:spacing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104.95pt;height:20.2pt;mso-wrap-style:none;v-text-anchor:middle;mso-position-vertical:top" type="_x0000_t136">
            <v:path textpathok="t"/>
            <v:textpath on="t" fitshape="t" string="14.00 – перерыв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color w:val="800080"/>
          <w:sz w:val="28"/>
          <w:szCs w:val="28"/>
        </w:rPr>
        <w:t>14.30. - «Роль предмета «Музицирование» в системе музыкального воспитания пианиста» - Козлова С.В., преподаватель ДШИ г.Светлого</w:t>
      </w:r>
    </w:p>
    <w:p>
      <w:pPr>
        <w:pStyle w:val="Normal"/>
        <w:ind w:left="-567" w:firstLine="567"/>
        <w:rPr/>
      </w:pPr>
      <w:r>
        <w:rPr>
          <w:color w:val="99CC00"/>
          <w:sz w:val="28"/>
          <w:szCs w:val="28"/>
        </w:rPr>
        <w:t>15.00. - «Современная музыка в репертуаре учащихся ДМШ. Два взгляда на одну проблему» -  Фебенчук Ю.И.,  преподаватель теоретических дисциплин и методист ДМШ им. Глинки М.И. г. Калининграда</w:t>
      </w:r>
    </w:p>
    <w:p>
      <w:pPr>
        <w:pStyle w:val="Normal"/>
        <w:ind w:left="-567" w:firstLine="567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color w:val="99CC00"/>
          <w:sz w:val="28"/>
          <w:szCs w:val="28"/>
        </w:rPr>
        <w:t>15.15. - «Современные стили в гитарной  музыке и актуальность  программ  обучения  ДМШ» - Бумагин С.В., преподаватель по классу гитары ДМШ им. Глинки М.И. г. Калининграда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color w:val="00CCFF"/>
          <w:sz w:val="28"/>
          <w:szCs w:val="28"/>
        </w:rPr>
        <w:t>15.30. - «Современные тенденции преподавания сольфеджио в 21 веке. Обзор» - преп.Галямова Н.Н., преподаватель ДМШ им.Глиэра г.Калининград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color w:val="00CCFF"/>
          <w:sz w:val="28"/>
          <w:szCs w:val="28"/>
        </w:rPr>
        <w:t>15.45. - «Использование компьютерных технологий на уроках сольфеджио» - Кузьмина И.В.,  преподаватель ДШИ п. Люблино</w:t>
      </w:r>
    </w:p>
    <w:p>
      <w:pPr>
        <w:pStyle w:val="Normal"/>
        <w:spacing w:before="280" w:after="280"/>
        <w:ind w:left="-567" w:firstLine="567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16.00 – 16.10. –Пауза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color w:val="00CCFF"/>
          <w:sz w:val="28"/>
          <w:szCs w:val="28"/>
        </w:rPr>
        <w:t>16.10. - «Внеурочные формы работы с учащимися на теоретических предметах в ДШИ «Гармония» - преп. Гагарина М.А., преподаватель ДШИ «Гармония»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color w:val="00CCFF"/>
          <w:sz w:val="28"/>
          <w:szCs w:val="28"/>
        </w:rPr>
        <w:t>16.25 - «Творческие формы работы на уроках сольфеджио. Из опыта работы» - Лосева С.Е., преподаватель ДШИ г.Светлого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color w:val="3366FF"/>
          <w:sz w:val="28"/>
          <w:szCs w:val="28"/>
        </w:rPr>
        <w:t>16.45. – Круглый стол по итогам конференции</w:t>
      </w:r>
    </w:p>
    <w:p>
      <w:pPr>
        <w:pStyle w:val="Normal"/>
        <w:spacing w:before="280" w:after="28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00. – Закрытие конференции</w:t>
      </w:r>
    </w:p>
    <w:p>
      <w:pPr>
        <w:pStyle w:val="Normal"/>
        <w:spacing w:before="280" w:after="28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января 2012 года</w:t>
      </w:r>
    </w:p>
    <w:p>
      <w:pPr>
        <w:pStyle w:val="Normal"/>
        <w:spacing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тобы воспитать человека думающим и чувствующим, его следует, прежде всего,  воспитать эстетически»   Фридрих Шиллер  </w:t>
      </w:r>
    </w:p>
    <w:p>
      <w:pPr>
        <w:pStyle w:val="Normal"/>
        <w:spacing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2:00Z</dcterms:created>
  <dc:creator>Педагог</dc:creator>
  <dc:description/>
  <cp:keywords/>
  <dc:language>en-US</dc:language>
  <cp:lastModifiedBy>Irina</cp:lastModifiedBy>
  <dcterms:modified xsi:type="dcterms:W3CDTF">2012-01-26T19:27:00Z</dcterms:modified>
  <cp:revision>7</cp:revision>
  <dc:subject/>
  <dc:title>Программа конференции:</dc:title>
</cp:coreProperties>
</file>