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Ю.ФЕБЕНЧУ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РЕМЕННАЯ МУЗЫКА В РЕПЕРТУАРЕ УЧАЩИХСЯ ДМШ.</w:t>
      </w:r>
    </w:p>
    <w:p>
      <w:pPr>
        <w:pStyle w:val="Normal"/>
        <w:jc w:val="center"/>
        <w:rPr>
          <w:b/>
          <w:b/>
          <w:sz w:val="28"/>
          <w:szCs w:val="28"/>
        </w:rPr>
      </w:pPr>
      <w:r>
        <w:rPr>
          <w:b/>
          <w:sz w:val="28"/>
          <w:szCs w:val="28"/>
        </w:rPr>
        <w:t>ДВА ВЗГЛЯДА НА ОДНУ ПРОБЛЕМУ.</w:t>
      </w:r>
    </w:p>
    <w:p>
      <w:pPr>
        <w:pStyle w:val="Normal"/>
        <w:jc w:val="center"/>
        <w:rPr>
          <w:b/>
          <w:b/>
          <w:sz w:val="28"/>
          <w:szCs w:val="28"/>
        </w:rPr>
      </w:pPr>
      <w:r>
        <w:rPr>
          <w:b/>
          <w:sz w:val="28"/>
          <w:szCs w:val="28"/>
        </w:rPr>
      </w:r>
    </w:p>
    <w:p>
      <w:pPr>
        <w:pStyle w:val="Normal"/>
        <w:rPr>
          <w:sz w:val="28"/>
          <w:szCs w:val="28"/>
        </w:rPr>
      </w:pPr>
      <w:r>
        <w:rPr>
          <w:sz w:val="28"/>
          <w:szCs w:val="28"/>
        </w:rPr>
        <w:t xml:space="preserve">В   педагогической практике сложилась парадоксальная ситуация. В наших суждениях мы много (положительно и красиво) говорим о современной музыке.  Это своего рода «правило хорошего тона».  Оно свидетельствует о прогрессивности наших взглядов – мы «идем в ногу со временем». Редкий педагог отважится признаться, что к современной музыке он равнодушен, и более того –  вообще «терпеть ее не может».  Но в практике мы, как правило, единодушны. Опусы композиторов  второй половины  20 века  мы просто игнорируем.  «Как же игнорируем?  –  скажете вы, – а  С. Прокофьев,  </w:t>
      </w:r>
    </w:p>
    <w:p>
      <w:pPr>
        <w:pStyle w:val="Normal"/>
        <w:rPr>
          <w:sz w:val="28"/>
          <w:szCs w:val="28"/>
        </w:rPr>
      </w:pPr>
      <w:r>
        <w:rPr>
          <w:sz w:val="28"/>
          <w:szCs w:val="28"/>
        </w:rPr>
        <w:t>Д. Шостакович, А. Шнитке…»  Нельзя не согласиться, действительно, в  наших  репертуарных списках  (да и не только в списках, но и в реальном педагогическом репертуаре) эти имена присутствуют.  Правда, весьма скромно.</w:t>
      </w:r>
    </w:p>
    <w:p>
      <w:pPr>
        <w:pStyle w:val="Normal"/>
        <w:rPr/>
      </w:pPr>
      <w:r>
        <w:rPr>
          <w:sz w:val="28"/>
          <w:szCs w:val="28"/>
        </w:rPr>
        <w:t xml:space="preserve">Но размышляя над этой проблемой,  уточним, что мы вкладываем в понятие современной музыки: время создания сочинения, принцип мышления, технику композиции?   </w:t>
      </w:r>
    </w:p>
    <w:p>
      <w:pPr>
        <w:pStyle w:val="Normal"/>
        <w:rPr>
          <w:sz w:val="28"/>
          <w:szCs w:val="28"/>
        </w:rPr>
      </w:pPr>
      <w:r>
        <w:rPr>
          <w:sz w:val="28"/>
          <w:szCs w:val="28"/>
        </w:rPr>
        <w:t>При всем многообразии взглядов выделим  два основополагающих:</w:t>
      </w:r>
    </w:p>
    <w:p>
      <w:pPr>
        <w:pStyle w:val="Normal"/>
        <w:numPr>
          <w:ilvl w:val="0"/>
          <w:numId w:val="1"/>
        </w:numPr>
        <w:rPr/>
      </w:pPr>
      <w:r>
        <w:rPr>
          <w:sz w:val="28"/>
          <w:szCs w:val="28"/>
        </w:rPr>
        <w:t>Под современной музыкой  понимается музыка 20-го столетия. Все, что создавалось позже, не несет в себе никаких новых технологий, а нынешние  эксперименты в сфере электронной музыки во многом базируются на поисках середины прошлого  столетия. Современную музыку в этом понимании представляют столь различные по стилю композиторы, как Шенберг, Веберн, Берг, Хиндемит, Барток, Стравинский, Прокофьев, Шостакович, Шнитке, Денисов, Броннер, Кефалиди…. Их творчество еще не познано во всей глубине и заслуживает самого пристального внимания исполнителей и педагогов.</w:t>
      </w:r>
    </w:p>
    <w:p>
      <w:pPr>
        <w:pStyle w:val="Normal"/>
        <w:numPr>
          <w:ilvl w:val="0"/>
          <w:numId w:val="1"/>
        </w:numPr>
        <w:rPr>
          <w:sz w:val="28"/>
          <w:szCs w:val="28"/>
        </w:rPr>
      </w:pPr>
      <w:r>
        <w:rPr>
          <w:sz w:val="28"/>
          <w:szCs w:val="28"/>
        </w:rPr>
        <w:t>20-й век – это далекое прошлое, и  все, что  мир не воспринял из экспериментов и поисков того периода, заслуженно обречено на забвение. Пора  вести разговор о действительно современной музыке, о музыке нового времени – музыке 3-го тысячелетия. И если говорить не об академической музыке, то здесь,  действительно, необъятное число новых стилей, школ.</w:t>
      </w:r>
    </w:p>
    <w:p>
      <w:pPr>
        <w:pStyle w:val="Normal"/>
        <w:rPr>
          <w:sz w:val="28"/>
          <w:szCs w:val="28"/>
        </w:rPr>
      </w:pPr>
      <w:r>
        <w:rPr>
          <w:sz w:val="28"/>
          <w:szCs w:val="28"/>
        </w:rPr>
        <w:t>Казалось бы, о чем здесь спорить. Каждый волен определить свой выбор.</w:t>
      </w:r>
    </w:p>
    <w:p>
      <w:pPr>
        <w:pStyle w:val="Normal"/>
        <w:rPr/>
      </w:pPr>
      <w:r>
        <w:rPr>
          <w:sz w:val="28"/>
          <w:szCs w:val="28"/>
        </w:rPr>
        <w:t xml:space="preserve">И наши дети, учащиеся ДМШ в большинстве своем свой выбор сделали…в пользу саундтреков. Это, безусловно, музыка самая современная (посовременнее  Д. Шостаковича) – продукт третьего тысячелетия.  Но  когда мы пытаемся  навязать им свое видение современного в музыке,   наталкиваемся на «стену отчуждения», дети перестают понимать нас. В  чем причина?  </w:t>
      </w:r>
    </w:p>
    <w:p>
      <w:pPr>
        <w:pStyle w:val="Normal"/>
        <w:rPr>
          <w:sz w:val="28"/>
          <w:szCs w:val="28"/>
        </w:rPr>
      </w:pPr>
      <w:r>
        <w:rPr>
          <w:sz w:val="28"/>
          <w:szCs w:val="28"/>
        </w:rPr>
        <w:t>Давайте проверим наше визуальное и слуховое восприятие – на примере нескольких фрагментов лучших образцов современной академической музыки.</w:t>
      </w:r>
    </w:p>
    <w:p>
      <w:pPr>
        <w:pStyle w:val="Normal"/>
        <w:rPr>
          <w:b/>
          <w:b/>
          <w:i/>
          <w:i/>
          <w:sz w:val="28"/>
          <w:szCs w:val="28"/>
          <w:u w:val="single"/>
        </w:rPr>
      </w:pPr>
      <w:r>
        <w:rPr>
          <w:b/>
          <w:i/>
          <w:sz w:val="28"/>
          <w:szCs w:val="28"/>
          <w:u w:val="single"/>
        </w:rPr>
        <w:t>Презентация.</w:t>
      </w:r>
    </w:p>
    <w:p>
      <w:pPr>
        <w:pStyle w:val="Normal"/>
        <w:rPr>
          <w:i/>
          <w:i/>
          <w:sz w:val="28"/>
          <w:szCs w:val="28"/>
        </w:rPr>
      </w:pPr>
      <w:r>
        <w:rPr>
          <w:i/>
          <w:sz w:val="28"/>
          <w:szCs w:val="28"/>
        </w:rPr>
        <w:t>Не знаю, каковы ваши оценки, но мне этот материал не показался  таким уж простым (хотя он явно уступает по сложности фактуры сочинениям Листа, Шопена…).  Если быть точным – в нем много непривычного.</w:t>
      </w:r>
    </w:p>
    <w:p>
      <w:pPr>
        <w:pStyle w:val="Normal"/>
        <w:rPr/>
      </w:pPr>
      <w:r>
        <w:rPr>
          <w:sz w:val="28"/>
          <w:szCs w:val="28"/>
        </w:rPr>
        <w:t xml:space="preserve">  </w:t>
      </w:r>
      <w:r>
        <w:rPr>
          <w:sz w:val="28"/>
          <w:szCs w:val="28"/>
        </w:rPr>
        <w:t>Говоря о музыкальном языке, мы всегда подчеркиваем его всеобщность, ибо он объединяет людей, восприятие его не знает  национальных и временных  границ. Он  понятен всем, потому что обращен, прежде всего, к нашим чувствам. Рассуждение верное, но лишь отчасти. В нем мы немного лукавим.</w:t>
      </w:r>
    </w:p>
    <w:p>
      <w:pPr>
        <w:pStyle w:val="Normal"/>
        <w:rPr>
          <w:sz w:val="28"/>
          <w:szCs w:val="28"/>
        </w:rPr>
      </w:pPr>
      <w:r>
        <w:rPr>
          <w:sz w:val="28"/>
          <w:szCs w:val="28"/>
        </w:rPr>
        <w:t>Музыка обращается  не только к нашим эмоциям, но и к разуму.</w:t>
      </w:r>
    </w:p>
    <w:p>
      <w:pPr>
        <w:pStyle w:val="Normal"/>
        <w:rPr>
          <w:sz w:val="28"/>
          <w:szCs w:val="28"/>
        </w:rPr>
      </w:pPr>
      <w:r>
        <w:rPr>
          <w:sz w:val="28"/>
          <w:szCs w:val="28"/>
        </w:rPr>
        <w:t>Язык музыки при его всеобщности имеет социальное бытование в той или иной местности, в том или ином временном периоде.</w:t>
      </w:r>
    </w:p>
    <w:p>
      <w:pPr>
        <w:pStyle w:val="Normal"/>
        <w:rPr/>
      </w:pPr>
      <w:r>
        <w:rPr>
          <w:sz w:val="28"/>
          <w:szCs w:val="28"/>
        </w:rPr>
        <w:t>Наш внутренний музыкальный мир  изменчив, он формируется повседневно, меняя свои приоритеты, обогащаясь или упрощаясь.</w:t>
      </w:r>
    </w:p>
    <w:p>
      <w:pPr>
        <w:pStyle w:val="Normal"/>
        <w:rPr>
          <w:sz w:val="28"/>
          <w:szCs w:val="28"/>
        </w:rPr>
      </w:pPr>
      <w:r>
        <w:rPr>
          <w:sz w:val="28"/>
          <w:szCs w:val="28"/>
        </w:rPr>
        <w:t>На наше музыкальное восприятие влияет  не только наш собственно музыкальный опыт, но и целостные качества личности.</w:t>
      </w:r>
    </w:p>
    <w:p>
      <w:pPr>
        <w:pStyle w:val="Normal"/>
        <w:rPr>
          <w:sz w:val="28"/>
          <w:szCs w:val="28"/>
        </w:rPr>
      </w:pPr>
      <w:r>
        <w:rPr>
          <w:sz w:val="28"/>
          <w:szCs w:val="28"/>
        </w:rPr>
        <w:t>Сегодня мы находимся  в особенно сложных условиях. Тишина, из которой рождается звук, стала величайшей ценностью и мало доступна нам. Звуки окружают нас (если бы это были звуки природы!), но, увы, нас окружила музыка, если можно, конечно, назвать музыкой ту массовую продукцию, что поставляет нам радио, телевидение, интернет. Она звучит повсюду – дома, из соседних квартир, в транспорте, на улице… она проникает в наше сознание и незаметно становится неотъемлемой частью нашего внутреннего  мира. Мы начинаем сами мыслить навязанными мотивчиками.</w:t>
      </w:r>
    </w:p>
    <w:p>
      <w:pPr>
        <w:pStyle w:val="Normal"/>
        <w:rPr>
          <w:sz w:val="28"/>
          <w:szCs w:val="28"/>
        </w:rPr>
      </w:pPr>
      <w:r>
        <w:rPr>
          <w:sz w:val="28"/>
          <w:szCs w:val="28"/>
        </w:rPr>
        <w:t>Можно даже создать некую модель сочинения, которое сознание современного слушателя готово воспринять: краткий, очень простой  и легко запоминающийся мотив, гармоническая упрощенность (не более 3-4-х аккордов), многократная повторность относительно короткого фрагмента.</w:t>
      </w:r>
    </w:p>
    <w:p>
      <w:pPr>
        <w:pStyle w:val="Normal"/>
        <w:rPr/>
      </w:pPr>
      <w:r>
        <w:rPr>
          <w:sz w:val="28"/>
          <w:szCs w:val="28"/>
        </w:rPr>
        <w:t>Каких-то 40-50 лет тому назад  звучащая музыка символизировала  праздник. Это могла быть долго ожидаемая  музыкальная радио- или телепередача, филармонический концерт  любимого исполнителя. Сегодня музыкальные «события» окружают нас ежедневно,  от них никуда не скроешься, нам их  навязывают   едва ли  не  беспрерывно. Наши дети погружаются в этот мир с видимым удовольствием. Но трудно назвать музыкой то, что они слушают по двадцать часов в сутки. А ведь это тоже формирует их интонационный словарь.</w:t>
      </w:r>
    </w:p>
    <w:p>
      <w:pPr>
        <w:pStyle w:val="Normal"/>
        <w:rPr/>
      </w:pPr>
      <w:r>
        <w:rPr>
          <w:sz w:val="28"/>
          <w:szCs w:val="28"/>
        </w:rPr>
        <w:t>Мы удивляемся потом, что ребенок не хочет играть пьесу  Б. Бартока…  и соглашаемся на примитивный саундтрек, чтобы у нашего подопечного   «не пропал интерес»  к музыке. С точки зрения  нашей выживаемости – замечательный способ «удержать контингент», но с позиций  воспитательных и познавательных – полный крах всей нашей миссии.</w:t>
      </w:r>
    </w:p>
    <w:p>
      <w:pPr>
        <w:pStyle w:val="Normal"/>
        <w:rPr>
          <w:sz w:val="28"/>
          <w:szCs w:val="28"/>
        </w:rPr>
      </w:pPr>
      <w:r>
        <w:rPr>
          <w:sz w:val="28"/>
          <w:szCs w:val="28"/>
        </w:rPr>
        <w:t xml:space="preserve">Задаешься вопросом, а нужна ли нам вообще эта самая  «современная академическая музыка». </w:t>
      </w:r>
    </w:p>
    <w:p>
      <w:pPr>
        <w:pStyle w:val="Normal"/>
        <w:rPr>
          <w:sz w:val="28"/>
          <w:szCs w:val="28"/>
        </w:rPr>
      </w:pPr>
      <w:r>
        <w:rPr>
          <w:sz w:val="28"/>
          <w:szCs w:val="28"/>
        </w:rPr>
        <w:t>Один из аргументов  за ограничение в детском репертуаре современной музыки – особенности детского восприятия и степень доступности музыкального языка. Сложность ладогармонических связей, необычность и разнообразие интонационного словаря,  усложненность формообразования – все это затрудняет восприятие и понимание современной музыки. Более того, 20 столетие разрушило одну из незыблемых основ музыкального языка – мелодию. Пространные интервальные движения  несут в себе новое интонационное качество, но чтобы оценить  его, необходимо понимание.</w:t>
      </w:r>
    </w:p>
    <w:p>
      <w:pPr>
        <w:pStyle w:val="Normal"/>
        <w:rPr>
          <w:sz w:val="28"/>
          <w:szCs w:val="28"/>
        </w:rPr>
      </w:pPr>
      <w:r>
        <w:rPr>
          <w:sz w:val="28"/>
          <w:szCs w:val="28"/>
        </w:rPr>
        <w:t>И здесь многое зависит от нас, от того, насколько серьезно мы относимся к этой проблеме.</w:t>
      </w:r>
    </w:p>
    <w:p>
      <w:pPr>
        <w:pStyle w:val="Normal"/>
        <w:rPr/>
      </w:pPr>
      <w:r>
        <w:rPr>
          <w:sz w:val="28"/>
          <w:szCs w:val="28"/>
        </w:rPr>
        <w:t>Действительно, понимание современной академической музыки приходит постепенно параллельно с длительным процессом формирования интонационного словаря. Где и как он формируется. На уроках сольфеджио? Но вся система теоретической подготовки базируется на тональном мышлении (с приоритетом диатоники).  Более того, оценим традиционное определение диссонанса как  «резкого, неприятного (!)  звучания». Ведь оно изначально формирует у ребенка определенную эстетическую установку. Мы  же не сравниваем «приятный сладкий вкус» и «неприятный соленый» (все хорошо в меру: и сладкий вкус может быть приторным). Более того, Р.Щедрин, говоря о творчестве О. Мессиана, отметил, что в его сочинениях сформировалось новая сфера консонантности, опирающаяся на  кварто-секундовые созвучия.</w:t>
      </w:r>
    </w:p>
    <w:p>
      <w:pPr>
        <w:pStyle w:val="Normal"/>
        <w:rPr/>
      </w:pPr>
      <w:r>
        <w:rPr>
          <w:sz w:val="28"/>
          <w:szCs w:val="28"/>
        </w:rPr>
        <w:t>Теперь еще раз оглядимся – что окружает нас каждодневно, какими  музыкальными впечатлениями наполнен наш быт. Можно успокаивать себя, ссылаясь на неумолимый закон  смены приоритетов: пришло новое время – люди перестали читать книги, философские  попытки   понять первопричину бытия  безнадежно устарели, ибо  смысл всей нашей жизни удивительно прост – надо  лишь следить за рекламой  и не покупать «залежалый товар».</w:t>
      </w:r>
    </w:p>
    <w:p>
      <w:pPr>
        <w:pStyle w:val="Normal"/>
        <w:rPr>
          <w:sz w:val="28"/>
          <w:szCs w:val="28"/>
        </w:rPr>
      </w:pPr>
      <w:r>
        <w:rPr>
          <w:sz w:val="28"/>
          <w:szCs w:val="28"/>
        </w:rPr>
        <w:t>Откровенно говоря, ситуация сложная. Сумеем ли мы  одолеть ту волну музыкального «мусора», что ежечасно  сбрасывается на нас волею «хозяев» музыкального рынка?  И все же   в наших силах – не упустить тех немногих детей, которые пришли к нам из внутренней потребности (а не по воле родителей –  «чтобы на улице не болтались», хотя и в таких случаях возможен педагогический успех).</w:t>
      </w:r>
    </w:p>
    <w:p>
      <w:pPr>
        <w:pStyle w:val="Normal"/>
        <w:rPr>
          <w:sz w:val="28"/>
          <w:szCs w:val="28"/>
        </w:rPr>
      </w:pPr>
      <w:r>
        <w:rPr>
          <w:sz w:val="28"/>
          <w:szCs w:val="28"/>
        </w:rPr>
        <w:t xml:space="preserve">Так  отчего возникает это неприятие  современной академической музыки. Только ли сложность музыкального языка повинна в том. Есть и еще один фактор, объясняющий наше отношение.  Он  в  новом типе энергетики современных композиций. Музыка Баха, Моцарта, Гайдна гармонична не только с позиций технологии, но и своим внутренним посылом, ибо Человек всегда был «созвучен»  Миру, в этой всеобщей гармонии изначально заложен весь смысл бытия. </w:t>
      </w:r>
    </w:p>
    <w:p>
      <w:pPr>
        <w:pStyle w:val="Normal"/>
        <w:rPr>
          <w:sz w:val="28"/>
          <w:szCs w:val="28"/>
        </w:rPr>
      </w:pPr>
      <w:r>
        <w:rPr>
          <w:sz w:val="28"/>
          <w:szCs w:val="28"/>
        </w:rPr>
        <w:t xml:space="preserve">Социальные катаклизмы 20 столетия породили новое мировоззрение, новое мироощущение – не созидание, но разрушение в его основе. </w:t>
      </w:r>
    </w:p>
    <w:p>
      <w:pPr>
        <w:pStyle w:val="Normal"/>
        <w:rPr>
          <w:sz w:val="28"/>
          <w:szCs w:val="28"/>
        </w:rPr>
      </w:pPr>
      <w:r>
        <w:rPr>
          <w:sz w:val="28"/>
          <w:szCs w:val="28"/>
        </w:rPr>
        <w:t>Музыка Моцарта, Шопена  гармонизует энергетическое поле человека. Можем ли мы такое сказать о большинстве музыкальных опусов 20 столетия. Вероятно, нет. Быть может, и в этом отчасти наше стремление уклониться от соприкосновения с прекрасным, но разрушающим миром  музыки нашего времени?  Хотя гармонизуют ли нас рок-композиции или  ритмы рэпа? Не уверен в ответе, но, кажется – нет.  А  наши дети с явным удовольствием погружаются в этот мир.</w:t>
      </w:r>
    </w:p>
    <w:p>
      <w:pPr>
        <w:pStyle w:val="Normal"/>
        <w:rPr>
          <w:sz w:val="28"/>
          <w:szCs w:val="28"/>
        </w:rPr>
      </w:pPr>
      <w:r>
        <w:rPr>
          <w:sz w:val="28"/>
          <w:szCs w:val="28"/>
        </w:rPr>
        <w:t xml:space="preserve">Практика многих педагогов убеждает нас в том, что нельзя понять, а тем более увлечься  современной музыкой, не работая с ней, не исполняя и не постигая ее.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11:00Z</dcterms:created>
  <dc:creator>Admin</dc:creator>
  <dc:description/>
  <cp:keywords/>
  <dc:language>en-US</dc:language>
  <cp:lastModifiedBy>Admin</cp:lastModifiedBy>
  <dcterms:modified xsi:type="dcterms:W3CDTF">2012-01-27T16:50:00Z</dcterms:modified>
  <cp:revision>41</cp:revision>
  <dc:subject/>
  <dc:title>Ю</dc:title>
</cp:coreProperties>
</file>