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 xml:space="preserve">Методика преподавания из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для слабовидящего ребенка дошкольного и младшего школьного возраста.</w:t>
      </w:r>
      <w:r>
        <w:rPr>
          <w:rFonts w:cs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езванова Наталья Вячеславовна,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еподаватель ИЗО Муниципального автоном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«Детская школа искусств г. Светлого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Оглавление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преподавания изо для слабовидящего ребенка…………..…..2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слабовидящих детей в образовательном учреждении..6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рттерапия…………………………………………………………………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Специфика коррекционной работы на уроках изобразительного искусства со слабовидящими детьми в младших классах……………………........11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Использованная литература. ………………………………………….…12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преподавания изо для слабовидящего ребен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Особенности программ по изобразительному искусству для слепых и слабовидящих состоят прежде всего в подборе видов объектов и средств изобразительной деятельности. Особое внимание обращено на обучение чтению и выполнению изображений, пластическому моделированию и декоративно-прикладной деятельности. Это способствует развитию восприятия и наглядно-образного мышления, художественно-эстетическому воспитанию слепых и слабовидящих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пецифика изобразительной деятельности у детей с дефектами зрения связана, прежде всего, с особенностью их зрительного восприятия. У слабовидящих детей часто возникают сложности, обусловленные несовершенством имеющихся у них представлений и образов. Характерные затруднения связаны с нарушением зрительно-моторных связей при выполнении практических действий в процессе рисования, поэтому качество рисунков во многом зависит от недостатков детских впечатлений и изобразительных навыков. Кроме того, одним из самых распространенных дефектов слабовидящего ребенка являются недостатки развития зрительной памяти и зритель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итуации становится необходимым коррекционное воздействие на процесс формирования образов предметов и развития изобразительных навыков. Обучение рисованию слабовидящих детей, связано с необходимостью научить их пользоваться своим неполноценным зрением. Здесь особую роль приобретают индивидуальные методы коррекционно-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правлений в коррекционной работе со слабовидящими детьми можно выдели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– </w:t>
      </w:r>
      <w:r>
        <w:rPr/>
        <w:t>коррекция процесса ознакомления с предметом изображения (зрительно-осязательное обследование за определенное время в зависимости от глубины дефекта, анализ формы, цвета, орнамента и т. 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– </w:t>
      </w:r>
      <w:r>
        <w:rPr/>
        <w:t>коррекция и развитие формообразующих движений руки (обучение произвольному управлению движениям рисующей руки, зрительному контролю над направлением и скоростью этих движений, сохранению их длительности, слитности, ритмичности и амплитуды).</w:t>
      </w:r>
    </w:p>
    <w:p>
      <w:pPr>
        <w:pStyle w:val="Normal"/>
        <w:rPr/>
      </w:pPr>
      <w:r>
        <w:rPr/>
        <w:t>Целью воспитательной работы с особенными детьми на занятиях изобразительным искусством большинство исследователей считают создание условий для оптимизации общего личностного и интеллекту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ая задача изобразительной деятельности состоит не столько в том, чтобы научить детей изображать какие-либо предметы и явления, сколько в том, чтобы оптимальным образом использовать ее в качестве важного педагогического средства, направленного на преодоление или ослабление присущих детям проблем. Она связана с развитием интеллектуальных свойств личности младшего школьника, с ведущей ролью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занятий изобразительной деятельностью кроме основной задачи решаются ряд специальных взаимосвяза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задача - сенсорное воспитание ребенка, направленное на формирование ощущений, восприятия, представлений на основе использования всех сохранных анализаторов и их компенсаторны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задача - формирование у детей представлений о воспринятом, сочетание воспринятого со словом, накопление образов (зрительных, двигательных, осязательных), которыми ребенок может оперировать и которые он может актуализировать по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задача - эстетическое воспитание детей (имеется в виду формирование хорошего вкуса, умения правильно оценить доступное по содержанию произведение искусства, эмоционально отнестись к прекрасному и т. 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задача - формирование у детей умений и навыков изобразительной деятельности в той мере, в которой они необходимы для правильного отражения восприня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задачи, стоящие перед учителем изобразительного искусства определяют значимость изобразительной деятельности для развития детей. Уроки изобразительного искусства способствуют не только формированию эстетических вкусов, художественных творческих способностей, полных и точных представлений о предметах и явлениях окружающего мира, а так же совершенствованию всех зрительных, двигательных и мыслительных операций, но и содержит в себе большую возможность формирования и совершенствования личности воспитанников с особенностям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льная деятельность находится в тесном взаимодействии с общим развитием ребенка, поскольку в процессе изображения участвует не какая-то отдельная функция, а личность в целом. Особенные дети располагают значительными потенциальными изобразительными возможностями, которые могут быть успешно реализованы с помощью соответствующей методики на занятиях по изобразительному искусству.</w:t>
      </w:r>
    </w:p>
    <w:p>
      <w:pPr>
        <w:pStyle w:val="Normal"/>
        <w:rPr/>
      </w:pPr>
      <w:r>
        <w:rPr/>
        <w:t>Взаимодействие педагога с ребенком в процессе воспитания средствами изобразительного искусства состоит из следующих эта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– </w:t>
      </w:r>
      <w:r>
        <w:rPr/>
        <w:t>Диагностический этап. Педагог выясняет, что знает и умеет ребенок, какими навыками образного мышления, графическими, речевыми, тактильными навыками обладает ребенок, каково время сосредоточенного внимания ребенк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– </w:t>
      </w:r>
      <w:r>
        <w:rPr/>
        <w:t>Налаживание психологического контакта с ребенком. Ребенок очерчивает круг «можно - нельзя» и, видя постоянную доброжелательность и, в то же время, твердость (рвать рисунок нельзя, рвать же цветную бумагу для рисунка можно), приобретает доверие, без которого невозможно никак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– </w:t>
      </w:r>
      <w:r>
        <w:rPr/>
        <w:t>Проведение коррекционной работы. Происходит процесс освоения изобразительной деятельности особенных детей, где формируется комплекс образных и цветовых стереотипов, развивается связь между ними, накапливается опыт работы с разными художественными материалами. Одновременно решается ряд задач, направленных на преодоление существующих проблем детей с особенностям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– </w:t>
      </w:r>
      <w:r>
        <w:rPr/>
        <w:t>Подведение итогов. После занятия ребенок выносит рисунок на обозрение его родителям, преподавателям и другим детям, чтобы после выполненной работы всегда оставалось ощущение выставки, радости, вним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едагог в процессе взаимодействия с особенными детьми использует разнообразные методы воспитания. Большое значение в этом процессе имеет метод арт-тарапии. Состояние творчества - целительно для растущей личности; его истинные возможности еще мало освоены теорией и методикой работы с такими детьми. Однако тот опыт использования арт-терапии, который уже накоплен зарубежными и отечественными психологами и психотерапевтами представляет для нас, педагогов, огромный интерес и может с успехом использоваться на занятиях изобразительным искусством с особенными детьми в условиях учреждения дополнительного образования</w:t>
      </w:r>
    </w:p>
    <w:p>
      <w:pPr>
        <w:pStyle w:val="Normal"/>
        <w:rPr/>
      </w:pPr>
      <w:r>
        <w:rPr/>
        <w:t>Итак, изобразительная деятельность слабовидящих детей обладает целым рядом специфичных особенностей: она развивает внимательность, собранность, наблюдательность и глазомер, расширяет представления о предметах и явлениях окружающего мира, содействует развитию творческих возможностей ребенка, что способствует коррекции нарушений зрительной функции и вторичных отклонений в психическом развитии. Эту коррекционную особенность изобразительного искусства, без сомнения, можно и нужно использовать в работе с детьми, имеющими зрительные нару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/>
        <w:t>Методики для работы:</w:t>
      </w:r>
    </w:p>
    <w:p>
      <w:pPr>
        <w:pStyle w:val="Normal"/>
        <w:shd w:fill="FFFFFF" w:val="clear"/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«Пальцевая живопись».</w:t>
      </w:r>
      <w:r>
        <w:rPr>
          <w:color w:val="000000"/>
        </w:rPr>
        <w:t xml:space="preserve"> Изображать сюжеты-картинки можно не только кистью и карандашом, но и поролоном, ватой, тканью (плоской или свернутой в трубочку), а краску можно наносить и пальцами, ладошкой. В этом случае краска наливается в плоские розетки и в плоские же баночки ставится вода. Правило: каждый палец набирает одну определенную краску, вымытые в баночке пальцы тут же вытираются салфеткой. Для рисования ладошкой краска наливается в блюдце. При помощи «пальцевой живописи» получают прекрасные изображения — в младших группах это украшенные платья, следы</w:t>
      </w:r>
      <w:r>
        <w:rPr/>
        <w:t xml:space="preserve"> </w:t>
      </w:r>
      <w:r>
        <w:rPr>
          <w:color w:val="000000"/>
        </w:rPr>
        <w:t>зверей и т.д. В старших группах — пейзажи. В современной живописи эту технику использует немецкий художник Гюнтер Юкк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0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Монотипия».</w:t>
      </w:r>
      <w:r>
        <w:rPr>
          <w:color w:val="000000"/>
        </w:rPr>
        <w:t xml:space="preserve"> Краска наносится на лист бумаги (целлофан) или кусочек оргстекла. Потом этот же лист (или кусочек) прикладывается к той поверхности, на которую наносится изображение, и прижимается пальцами. В зависимости от размера пятна, от направления растирания получаются различные изображения. Возможен вариант: лист бумаги условно делится пополам, и краска наносится на одну половину листа, потом лист складывается, и изображение получается как бы зеркальное. Использовать можно как одну краску, так и несколько. С помощью такой техники можно изображать деревья, цветы, бабочек и др. Когда краска высохнет, из сложенного пополам листа можно вырезать полученное изоб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0" w:leader="none"/>
        </w:tabs>
        <w:spacing w:lineRule="atLeast" w:line="200"/>
        <w:ind w:left="0" w:right="0"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Волшебный рисунок».</w:t>
      </w:r>
      <w:r>
        <w:rPr>
          <w:color w:val="000000"/>
        </w:rPr>
        <w:t xml:space="preserve"> Рисунок наносится воском: он есть, но его не видно. Потом на лист наносится тушь или цветные чернила, и рисунок проступает на цветном ф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0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Рисование на мокрой бумаге</w:t>
      </w:r>
      <w:r>
        <w:rPr>
          <w:color w:val="000000"/>
        </w:rPr>
        <w:t>». Сначала лист смачивают водой, а потом кистью или пальцами наносят изображение. Оно получается как бы размытое под дождем или в тумане. Если нужно прорисовать детали, необходимо подождать, пока рисунок высохнет, или набрать на кисть густую крас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0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Набрызг».</w:t>
      </w:r>
      <w:r>
        <w:rPr>
          <w:color w:val="000000"/>
        </w:rPr>
        <w:t xml:space="preserve"> Для этого используются щетки разного размера; ими можно рисовать или разбрызгивать кра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Коллаж».</w:t>
      </w:r>
      <w:r>
        <w:rPr>
          <w:color w:val="000000"/>
        </w:rPr>
        <w:t xml:space="preserve"> Это сочетание аппликации и рисования, причем аппликация может быть самая различная — из бумаги, ткани, нитей, любого бросов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Выпуклый рисунок».</w:t>
      </w:r>
      <w:r>
        <w:rPr>
          <w:color w:val="000000"/>
        </w:rPr>
        <w:t xml:space="preserve"> Получается при рисовании краской, выдавливаемой прямо из тюбика. Необходимо научить ребенка выжимать его сразу на бумагу, поворачивая тюбик в нужную сторону. Получается выпуклый рисунок. Краска может осыпаться, поэтому хранить рисунок надо аккуратно. Если размыть краски, выпуклость уйдет полностью или частично, но зато можно получить оттенки нужного цвет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</w:t>
        <w:tab/>
        <w:t>«Объемная аппликация».</w:t>
      </w:r>
      <w:r>
        <w:rPr>
          <w:color w:val="000000"/>
        </w:rPr>
        <w:t xml:space="preserve"> Бумага, ткань наклеиваются не полностью, а только частью или серединой в зависимости от замысла. Наклеивать можно и картонные коробочки, бумагу, смятую в комок, кусочки фанеры, дерева. Такие работы хорошо выполнять на картоне или фанере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</w:t>
        <w:tab/>
        <w:t>«Кляксография».</w:t>
      </w:r>
      <w:r>
        <w:rPr>
          <w:color w:val="000000"/>
        </w:rPr>
        <w:t xml:space="preserve"> Капнуть кляксу на лист бумаги, определить, на что она похожа, и дорисовать недостающие детали. Можно нанести кляксу, потом, приподнимая или наклоняя лист бумаги, растекающейся краской создать изобра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86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Точечный рисунок».</w:t>
      </w:r>
      <w:r>
        <w:rPr>
          <w:color w:val="000000"/>
        </w:rPr>
        <w:t xml:space="preserve"> Весь рисунок состоит из отдельных точек, которые наносятся кончиком кисти, пальцами. Точки могут быть разного разм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86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Рисунок на мятой бумаге».</w:t>
      </w:r>
      <w:r>
        <w:rPr>
          <w:color w:val="000000"/>
        </w:rPr>
        <w:t xml:space="preserve"> Используется предварительно скомканная или сжатая бумага: лист расправляется, и на него наносится рисунок крас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86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Граттаж».</w:t>
      </w:r>
      <w:r>
        <w:rPr>
          <w:color w:val="000000"/>
        </w:rPr>
        <w:t xml:space="preserve"> Лист бумаги предварительно покрывают любым жирным слоем — свечой, мылом. Сверху наносят густо разведенную краску. Рисунок как бы процарапывается заостренной стекой на просохшей бума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86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Рисунок через копирку».</w:t>
      </w:r>
      <w:r>
        <w:rPr>
          <w:color w:val="000000"/>
        </w:rPr>
        <w:t xml:space="preserve"> На белый лист бумаги сверху накладывается копирка: рисунок получается от отпечатка пальцем, ногтем, палочкой, карандашом. Потом копирка снимается, остается графический рису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86" w:leader="none"/>
        </w:tabs>
        <w:spacing w:lineRule="atLeast" w:line="200"/>
        <w:ind w:left="0" w:right="0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Размытые краски».</w:t>
      </w:r>
      <w:r>
        <w:rPr>
          <w:color w:val="000000"/>
        </w:rPr>
        <w:t xml:space="preserve"> Рисунок наносят густой краской на бумагу. Когда краска высохнет, бумагу опускают на секунду в тарелочку или поднос с водой. Получается размытый рису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86" w:leader="none"/>
        </w:tabs>
        <w:spacing w:lineRule="atLeast" w:line="200"/>
        <w:ind w:left="0" w:right="0" w:firstLine="567"/>
        <w:jc w:val="both"/>
        <w:rPr/>
      </w:pPr>
      <w:r>
        <w:rPr>
          <w:b/>
          <w:bCs/>
          <w:i/>
          <w:iCs/>
          <w:color w:val="000000"/>
        </w:rPr>
        <w:t>«Рисунок с помощью клея».</w:t>
      </w:r>
      <w:r>
        <w:rPr>
          <w:color w:val="000000"/>
        </w:rPr>
        <w:t xml:space="preserve"> На чистый лист бумаги канцелярским клеем наносят контурный рисунок так, чтобы он был выпуклым. Когда клей высохнет, наносят жидкую краску в пределах контура рисунка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ровождение слабовидящих детей в образовательном учрежд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учение слепых и слабовидящих совместно со зрячими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особенности обучения ребенка с нарушением зрения в условиях коллектива зрячих сверстников. Лучше, если с такими детьми еще будет заниматься логопед. В работе необходимо учитыв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лассе, где находится такой ребенок, желательно, чтобы было не более 15 учеников с тем, чтобы обеспечить индивидуальный подход к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жде всего, необходимо создание психологического настроя слепого и слабовидящего учащегося на преодоление трудностей. Остальных же учащихся следует познакомить с особенностями слепого и слабовидящего, создать доброжелательную обстановку и сформировать доброе отношение к такому ученику. Однако действия, направленные на достижение этой цели, должны быть обдуманны и тактичны, так как излишняя опека нового ученика может развить у него эгоистические установки, а у окружающих детей – снисходительное 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рой бывают жестоки и могут дразнить и издеваться над слепым или слабовидящим ребенком. В тактичной форме учитель должен объяснить ученикам, что нельзя сосредотачивать внимание на дефекте больного ребенка, тем более дразнить и обижать его. Учителю следует показать многие положительные стороны своих незрячих учеников, например, знание большого количества стихов, рассказов, умение петь, с тем, чтобы вызвать уважение к ним со стороны зрячих учащихся. Объективность оценки также должны стать нормой работы учителя, что позволит детям с нарушениями зрения чувствовать себя на равных со зрячи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имая ребенка с нарушением зрения в свой класс, учитель должен тщательно обдумать, где посадить нового ученика. Если ребенок сохранил частичное зрение или он слабовидящий, т.е. острота зрения более 0,05, и он не имеет выраженной светобоязни, его следует посадить на первую парту, желательно в средне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ально слепой ребенок или ребенок с глубоким снижением зрения, опирающийся в своей работе на осязание и слух, может работать за любой партой с учетом степени слышимости в этом месте. В случае, если у ребенка нет светобоязни и он нуждается в дополнительном освещении, рабочее место должно быть освещено настольной лампой с регулятором степени освещ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учащегося наблюдается сильная светобоязнь, его нужно посадить спиной к окну или закрыть окно шторой. При наличии светобоязни на одном глазу ребенку следует сидеть так, чтобы свет падал с противоположн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тимальная нагрузка на зрение у слабовидящих учеников составляет не более 15-20 минут непрерывной работы. Для учеников с глубоким нарушением зрения, в зависимости от индивидуальных особенностей, она не должна превышать 10-20 минут. В классе должны быть обеспечены повышенная общая освещенность (не менее 1000 люкс) или местное освещение на рабочем месте не менее 400-500 люкс. Обязательно использовать физ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слабовидящий ребенок работает с опорой на зрение, то при использовании доски записи должны быть насыщенными и контрастными, буквы крупными. При записи он должен использовать цветные маркеры для наиболее важных моментов в записываемом материале, тогда не придется дополнительно напрягать зрение для прочтения всей записи в тетради. Использование специальной наглядности, крупной фронтальной (до 15-20 см) и дифференцированной индивидуальной (от 1 до 5 см); использование фонов, улучшающих зрительное восприятие при демонстрации объектов; преобладание пособий красного, оранжевого, желтого цвета, подставок, позволяющих рассматривать объекты в вертикальном поло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дна из важных задач учителя – включение слепого и слабовидящего ученика в работу класса. При этом учителю и ученикам следует помнить, что темп письма и чтения слепого и слабовидящего ниже. Он не сможет успевать за классом. В связи с этим наряду с прибором Брайля используются диктофоны, на которые записываются фрагмент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ледующий момент – это ограничение времени зрительной работы.  Учитель должен помнить об этом и учить слепого и слабовидящего анализировать литературные произведения на слух, выделяя лишь опорные слова и предложения. Речь учителя должна быть выразительной и точной, необходимо проговаривать все, что он делает, пишет или рис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читывая, что многие объекты слепые и слабовидящие дети никогда не держали в руках или видели лишь смутно, и потому непонятны им, необходимо использовать реальные объекты, направляя на них руки и взгляд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о время перерывов и после занятий дети с нарушениями зрения должны иметь возможность познакомиться поближе с одноклассниками, может быть даже ощупать их. К сожалению, многие слепые и слабовидящие не умеют общаться, они не слушают собеседника, и диалога в общении не получается. Говорящий хочет показать, что он много знает, но такое поведение не вызывает ответного эмоционального отклика у слуш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ом коллективе зрячих ребенку с нарушением зрения приходится преодолевать ряд комплексов, таких как боязнь пространства и новых людей, неуверенность в себе. В этом ему надо помочь, предоставив возможность побыть лидером, например капитаном команды по шашкам или шахматам, ведущим литературной композиции, викторины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включать его в различные походы и экскурсии. Если подготовить незрячего ребенка в качестве гида, то это послужит и его самоутверждению, и признанию со стороны одноклассников. При этом он должен соблюдать те же нормы и правила поведения, что и остальные дети. Однако его следует поощрять при успешном следовании этим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лыбка или кивок головы как способ поощрения не всегда доступны ребенку с нарушением зрения. Лучше всего положить руку на плечо или погладить его, но словесная похвала еще важнее, так как ее слышат и други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иболее сложная проблема для незрячего – это ориентирование в пространстве. Ребенок должен знать основные ориентиры комнаты, где проводятся занятия, путь к своему месту. В связи с этим не следует менять обстановку и место ребенка, особенно на первых порах, пока он не выработает автоматизма движения в знаком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ети любят смотреть фильмы и видеозаписи. Слепых и слабовидящих также необходимо привлекать к их просмотру. Однако показ следует сопровождать словесными объяснениями ситуации, обстановки, поведения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екоторые дети с нарушением зрения из-за имеющихся комплексов стараются не привлекать внимания к своим проблемам и стесняются попросить помощи у взрослого или у одноклассников. В таких случаях нужно постоянно держать ребенка в поле своего зрения и постараться увидеть и почувствовать, когда ему нужна помощь. Ребенок должен научиться спрашивать и принимать помощь от сверстников. Очень важно, чтобы в этой ситуации ребенок сохранял чувство собственного достоинства и стремился сам оказывать помощь в соответствующей его возможностям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Качества, необходимые педагогу в работе со слепыми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образованности в работе со слепыми детьми педагогу необходимы следующие кач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— </w:t>
      </w:r>
      <w:r>
        <w:rPr/>
        <w:t>любовь к детям, заботливость, готовность выполнять материнские обязанности (оказывать непосредственную по мощь в самообслуживании и пространственной ориентиров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— </w:t>
      </w:r>
      <w:r>
        <w:rPr/>
        <w:t>наблюдательность, умение поставить себя в положение ученика, проникнуть в мир его личности, понять его психическое состояние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— </w:t>
      </w:r>
      <w:r>
        <w:rPr/>
        <w:t>высокий уровень культуры речи (содержательность, правильность и образность речи, простота изложения, эмоциональность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— </w:t>
      </w:r>
      <w:r>
        <w:rPr/>
        <w:t>организаторские способности (подготовка к каждому мероприятию, рациональная расстановка исполн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— </w:t>
      </w:r>
      <w:r>
        <w:rPr/>
        <w:t>коммуникативные способности (умение добиться взаимопонимания с учащими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— </w:t>
      </w:r>
      <w:r>
        <w:rPr/>
        <w:t>развитость педагогического внимания (умение ориентироваться в различных ситуациях, педагогическая гибкость, умение сдерживать свои отрицательные эмоции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— </w:t>
      </w:r>
      <w:r>
        <w:rPr/>
        <w:t>педагогический энтузиазм (инициативность, готовность выполнять любую работу вместе с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т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рисунок может использоваться не только в диагностических целях, но и как эффективное средство развивающей и коррекционной работы с детьми. Третье направление исследований связано с коррекционными возможностями изобразительной деятельности особенных детей и арттерап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замечено, что изображение ребенком значимых для него ситуаций имеет психотерапевтическое действие. В рисунке дети избавляются от неприятных переживаний, проигрывают возможные решения конфликтов, выносят во внешний план свои страхи и тревоги. Графическое изображение того, что пугает детей, не приводит к фиксации и усилению страха, а, напротив, снижает эмоциональное напряжение от тревожного ожидания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феномен детского рисования был использован исследователями при разработке арт-терапевтических методик коррекции у детей страхов сексуальных и физических травм, а также других особенностей развития. Среди исследователей этой группы необходимо выделить А. И. Копытина, Оклендера, Д. Алана, Л. Лебедеву, Н. Э. Басину, О. А. Суслову, К. Кожохину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апия творчеством (creative therapy) - известный в мире психотерапевтический прием. Терапия творческим самовыражением - конкретное практическое выражение концепции эмоционально-стрессовой психотерапии. Однако терапия творчеством в глубоком, философском понимании есть терапия творческими занятиями в поисках смысла жизни, своего места среди людей и природы. Творческая деятельность способна вдохнуть жизнь в человека, даже нуждающегося в психологической помощи, и стимулировать его такими способами, которые прежде считались привилегией лишь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арт-терапия» можно перевести с английского языка как «лечение, основанное на занятиях художественным (изобразительным) творчеством». Однако на практике арт-терапия далеко не всегда связана с лечением в строгом медицинском смысле слова. Существует много приемов применения арт-терапии скорее как средства психической гармонизации и развития личности человека, как пути к разрешению социальных конфликтов или с другими ц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-терапия может быть индивидуальной и групповой. Важным теоретическим обоснованием для арт-терапевтической практики является психодинамический подход, касающийся роли символов в психической жизни. Этот подход опирается, прежде всего, на символический язык изобразительного искусства и на представления об изобразительном искусстве как особ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-терапия является активно эволюционирующим и изменяющимся направлением в педагогической, социальной, лечебной и психологической работе. Это деликатный и гуманный способ диагностики, развития и коррекции личности особенного ребенка млад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Э. Басина, О. А, Суслова считают, что сила воздействия искусства на психофизику ребенка, на его подсознание может быть очень велика в том случае, когда мировой опыт, заложенный в искусстве, соприкоснется с опытом ребенка. Вероятность этой встречи определяет педагог, работающий с ребенком. Творчество - тот канал, по которому может выявиться и реализоваться в материале внутренняя жизнь дет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детского психотерапевта Вайрлета Оклендера, занятия изобразительным искусством - это мощное средство самовыражения, которое помогает осуществить самоидентификацию и обеспечивает путь для появления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. Кожохина. определяет цель арт-терапевтических занятий в изостудии как помощь ребенку начать осознавать себя и существование в своем мире. Основа занятий - содействие развитию, личностному росту и творческому самовыражению. Число методов, облегчающих детям выражение их чувств, при использовании рисования бес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убедительной среди исследований коррекционных возможностей изобразительной деятельности особенных детей представляется концепция Школы Бороздина. Ее основой является философско-педагогический подход к делу. Основным содержанием является: творческое развитие личности; способность человеческого индивида к развитию и непрерывному совершенствованию своих задатков; право каждой личности на развитие; состояние творчества - целительно для растущей личности. Истинные возможности этого подхода еще не освоены теорией и методикой работы с особ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с поврежденным или обедненным восприятием и осмысливанием реальности, рисование может принести огромную пользу, если подходить к нему с позиций в каком-то смысле противоположным рисованию со здоровыми детьми. Основная педагогическая задача при рисовании младших школьников в обычной школе заключалась в том, чтобы научить детей отбору своих ярких впечатлений об окружающем мире. В «коррекционном рисовании» основная задача - с помощью здорового интеллекта учителя изобразительными средствами в игре обогатить (а иногда и создать) те самые осмысленные впечатления о мире, недостаток которых испытывает каждый ребенок со сниженным интеллектом, и которыми в избытке обладает ребенок здор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научные исследования позволяют определить функции изобразительного искусства в воспитании особ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основных функций изобразительной деятельности особенных детей - познавательная. Все знания, которые мы получаем от окружающей действительности, доходят до нас через органы чувств, через сенсорную сферу. Поэтому в коррекционной работе следует больше внимания уделять не исправлению первичного дефекта (т.е. двигательной, умственной, зрительной, слуховой недостаточности), а строить работу на преодолении вторичных дефектов: корректировать недостатки восприятия, внимания, пространственных представлений, расширять и продолжать общую осведомлен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важной функцией детского рисунка выступает функция экспрессивная. В рисунке ребенок выражает свое отношение к действительности, в нем можно сразу увидеть, что является главным для ребенка, а что - второстепенным. В рисунке всегда присутствует эмоциональный и смысловой центры. Поэтому посредством рисунка можно управлять эмоционально-смысловым восприятием ребенка, совершенствовать эмоционально-волевую 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ецифика коррекционной работы на уроках изобразительного искусства со слабовидящими детьми в младших классах</w:t>
      </w:r>
    </w:p>
    <w:p>
      <w:pPr>
        <w:pStyle w:val="TextBody"/>
        <w:rPr/>
      </w:pPr>
      <w:r>
        <w:rPr/>
        <w:t>Зная особенности зрительных патологий и учитывая возможность учеников, учитель берет на себя ответственность сохранять и если это возможно по медицинским показателям улучшать зрительные функции детей. То есть коррекционная работа является основным направлением в обучении детей с нарушением зр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ладший школьный возраст считается наиболее благоприятным для восстановления нарушенных зрительных функций, но в то же время это период, когда зрительная система очень чувствительна к зрительным перегрузкам. Поэтому очень важно правильно спланировать коррекционную работу:</w:t>
      </w:r>
    </w:p>
    <w:p>
      <w:pPr>
        <w:pStyle w:val="TextBody"/>
        <w:rPr/>
      </w:pPr>
      <w:r>
        <w:rPr/>
        <w:t>Общеобразовательную цель и задачи урока объединять с целями коррекции;</w:t>
      </w:r>
    </w:p>
    <w:p>
      <w:pPr>
        <w:pStyle w:val="TextBody"/>
        <w:rPr/>
      </w:pPr>
      <w:r>
        <w:rPr/>
        <w:t>Учитывать продолжительность зрительных нагрузок;</w:t>
      </w:r>
    </w:p>
    <w:p>
      <w:pPr>
        <w:pStyle w:val="TextBody"/>
        <w:rPr/>
      </w:pPr>
      <w:r>
        <w:rPr/>
        <w:t>Сменять один вид деятельности на другой;</w:t>
      </w:r>
    </w:p>
    <w:p>
      <w:pPr>
        <w:pStyle w:val="TextBody"/>
        <w:rPr/>
      </w:pPr>
      <w:r>
        <w:rPr/>
        <w:t>Осуществлять индивидуально-дифференцированный подход к учащимся;</w:t>
      </w:r>
    </w:p>
    <w:p>
      <w:pPr>
        <w:pStyle w:val="TextBody"/>
        <w:rPr/>
      </w:pPr>
      <w:r>
        <w:rPr/>
        <w:t>На каждом уроке обязательно проводить гимнастику для глаз, коррекционные паузы и физкультминутки;</w:t>
      </w:r>
    </w:p>
    <w:p>
      <w:pPr>
        <w:pStyle w:val="TextBody"/>
        <w:rPr/>
      </w:pPr>
      <w:r>
        <w:rPr/>
        <w:t>Применять на уроках наглядность, которая соответствует определенным требованиям (цветонасыщенность, цветоконтрастность, выделение контура, загруженность поля, масштабность).</w:t>
      </w:r>
    </w:p>
    <w:p>
      <w:pPr>
        <w:pStyle w:val="TextBody"/>
        <w:rPr/>
      </w:pPr>
      <w:r>
        <w:rPr/>
        <w:t>Спланированная коррекционная работа помогает преодолеть недостатки психического и физического развития, на которые зрение оказывает опосредованное влияние.</w:t>
      </w:r>
    </w:p>
    <w:p>
      <w:pPr>
        <w:pStyle w:val="TextBody"/>
        <w:rPr/>
      </w:pPr>
      <w:r>
        <w:rPr/>
        <w:t xml:space="preserve">Коррекционная работа ведется в двух направлениях: развитие познавательной сферы и развитие мелкой моторики. </w:t>
      </w:r>
    </w:p>
    <w:p>
      <w:pPr>
        <w:pStyle w:val="TextBody"/>
        <w:rPr/>
      </w:pPr>
      <w:r>
        <w:rPr/>
        <w:t>На уроках изобразительного искусства для развития и коррекции познавательной сферы использую игры и упражнения. Игра занимает одно из ведущих мест в жизни ребенка. Игры на уроках помогают усваивать учебный материал, а также игра также выполняет большую коммуникативную роль. Благодаря игре ребенок освобождается от многих негативных эмоций (страха, агрессии, нарушения поведения и т. д.). На уроках использую разнообразные игры и упражнения: «Геометрические фигуры», «Треугольники», «Дорисуй картинку», «Сказочный герой» и т. д.  Они применяются для развития восприятия цвета, формы, размера, точности восприятия; для развития различных видов мышления; для развития памяти и внимания; для развития интеллектуальных навыков (анализ, синтез, сравнение, классификация). Заранее нужно определить место и роль игры в учебном процессе, продумать ее логическую взаимосвязь с другими частями урока. Игры можно использовать во время коррекционных пауз. Гимнастику для глаз провожу тоже в игровой форме.</w:t>
      </w:r>
    </w:p>
    <w:p>
      <w:pPr>
        <w:pStyle w:val="TextBody"/>
        <w:rPr/>
      </w:pPr>
      <w:r>
        <w:rPr/>
        <w:t>Во время коррекционных пауз можно использовать некоторые оптические иллюзии. Для младших классов подходит задание «Двоевзор». Что это такое? На каждой картинке изображены две, а что именно - догадайтесь.</w:t>
      </w:r>
    </w:p>
    <w:p>
      <w:pPr>
        <w:pStyle w:val="TextBody"/>
        <w:rPr/>
      </w:pPr>
      <w:r>
        <w:rPr/>
        <w:t xml:space="preserve">Для развития мелкой моторики применяют пальчиковую живопись , пальчиковую гимнастику , сочетание пальчиковой гимнастики с методикой «рисунков, спрятанных в пальчиках». Мышление младших школьников еще конкретно, оно опирается на наглядные образы и представления, поэтому методика «рисунка, спрятанного в пальчиках» для них очень интересна. Она заключается в том, что ребенок обводит контуры ладошки, сравнивает изображение с каким-либо образом и рисует этот образ, добавляя к контуру, какие-то детали или вообще придумывает новый образ . Развитие мелкой пальцевой моторики, как писал физиолог И.Павлов «руки учат голову, затем поумневшая голова учит руки, а умелые руки снова способствуют развитию мозга». Живопись с помощью пальцев вызывает тактильные ощущения, оказывает арт-терапевтический эффект: снижает тревожность, повышает и стабилизирует на высоком уровне психоэмоциональное состояние. Дети также любят такие изобразительные техники как монотипия, «пуантилизм», коллаж, отпечаток, напыление и т. д. Занятия различными видами творчества способствуют социальной адаптации детей, позволяют детям с сенсорными нарушениями раскрыть потенциальные возможности развития личности. </w:t>
      </w:r>
    </w:p>
    <w:p>
      <w:pPr>
        <w:pStyle w:val="TextBody"/>
        <w:rPr/>
      </w:pPr>
      <w:r>
        <w:rPr/>
        <w:t xml:space="preserve">Для более высокой результативности и успешной творческой деятельности на уроках изобразительного искусства используют прослушивание музыкальных произведений во время практической работы учащихся, в некоторых случаях во время проведения физкультминуток. Музыка, несомненно, оказывает влияние на школьников. Это сильное средство, которое может глубоко влиять на наше настроение, вызывать воспоминания и  различные переживания. Многие музыкальные произведения дают терапевтический эффект (Шопен, Штраус – для снятия тревоги; Бетховен - для снятия раздражительности, Брамс – оказывает успокаивающее воздействие). Музыка помогает детям открыть для себя окружающий мир, увидеть и понять красоту искусства, красоту жизни. </w:t>
      </w:r>
    </w:p>
    <w:p>
      <w:pPr>
        <w:pStyle w:val="TextBody"/>
        <w:rPr/>
      </w:pPr>
      <w:r>
        <w:rPr/>
        <w:t xml:space="preserve">Прекрасный эффект в коррекционной работе дает ароматерапия, т. к. обоняние играет важную роль в жизни человека. Ароматерапия позволит достичь гармонии и равновесия на физическом, психическом и духовном уровне. </w:t>
      </w:r>
      <w:r>
        <w:rPr>
          <w:lang w:val="en-US"/>
        </w:rPr>
        <w:t>Для детей младшего школьного возраста использую фруктовые аромат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color w:val="444444"/>
          <w:shd w:fill="FFFFFF" w:val="clear"/>
        </w:rPr>
        <w:t>«Психолого – педагогическое сопровождение  детей в ОУ  с нарушением зрения.»</w:t>
      </w:r>
      <w:r>
        <w:rPr>
          <w:rFonts w:cs="Times New Roman"/>
          <w:bCs/>
        </w:rPr>
        <w:t xml:space="preserve"> Калинина Екатерина Григорьевна.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http://nsportal.ru/shkola/psikhologiya/library/soprovozhdenie-detei-slabovidyashchikh-v-obrazovatelnom-uchrezhdenii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/>
        <w:t>(Воспитание младших школьников с особенностями в развитии средствами изобразительного искусства (статья) АВТОР: Гурьянова И.В.(</w:t>
      </w:r>
      <w:hyperlink r:id="rId2">
        <w:r>
          <w:rPr>
            <w:rStyle w:val="InternetLink"/>
          </w:rPr>
          <w:t>www.superinf.ru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Дубровская Н.В. Рисунки, спрятанные в пальчиках.- СПб, 2006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cs="Times New Roman"/>
          <w:color w:val="000000"/>
          <w:shd w:fill="FFFFFF" w:val="clear"/>
        </w:rPr>
        <w:t>Акопова А. Изобразительная деятельность дошкольников с нарушением зрения // Воспитание и обучение детей с нарушениями в развитии, 2004. №1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in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58:00Z</dcterms:created>
  <dc:creator/>
  <dc:description/>
  <dc:language>en-US</dc:language>
  <cp:lastModifiedBy>natali</cp:lastModifiedBy>
  <dcterms:modified xsi:type="dcterms:W3CDTF">2013-02-20T08:36:00Z</dcterms:modified>
  <cp:revision>7</cp:revision>
  <dc:subject/>
  <dc:title/>
</cp:coreProperties>
</file>