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-6350</wp:posOffset>
                </wp:positionV>
                <wp:extent cx="4277995" cy="6851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85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МАОУ ДОД МО «СГО»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«Детская школа искусств г. Светлого»</w:t>
                            </w:r>
                            <w:r>
                              <w:rPr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133600" cy="266446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17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Carmen" w:hAnsi="Carmen" w:cs="Carmen"/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Briolin" w:ascii="Briolin" w:hAnsi="Briolin"/>
                                <w:sz w:val="32"/>
                                <w:szCs w:val="32"/>
                              </w:rPr>
                              <w:t>III</w:t>
                            </w:r>
                            <w:r>
                              <w:rPr>
                                <w:rFonts w:cs="Briolin" w:ascii="Briolin" w:hAnsi="Briolin"/>
                                <w:sz w:val="32"/>
                                <w:szCs w:val="32"/>
                                <w:lang w:val="ru-RU"/>
                              </w:rPr>
                              <w:t xml:space="preserve"> Межшкольный технический конкурс юных пианистов, посвящённый творчеству  К.Черни. 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Briolin" w:hAnsi="Briolin" w:cs="Briolin"/>
                                <w:b/>
                                <w:b/>
                                <w:sz w:val="32"/>
                                <w:szCs w:val="24"/>
                                <w:u w:val="singl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2"/>
                                <w:szCs w:val="24"/>
                                <w:u w:val="singl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 w:eastAsia="en-US" w:bidi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 w:eastAsia="en-US" w:bidi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Январь, 2012 год.</w:t>
                            </w:r>
                            <w:r>
                              <w:rPr>
                                <w:b/>
                                <w:szCs w:val="24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Дорогие ребята, уважаемые коллеги, гости!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Искренне рады приветствовать участников                     </w:t>
                            </w:r>
                            <w:r>
                              <w:rPr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межшкольного технического конкурса, посвящённого творчеству К.Черни, на котором юные пианисты смогут продемонстрировать технические навыки и умения, столь необходимые для формирования настоящего музыканта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традно, что конкурс стал доброй традицией и привлекает с каждым годом всё большее количество участников. Ведь конкурс – это всегда открытие новых талантов, а возможно, для кого-то и начало большого творческого пути. Пусть эта встреча станет для всех очередной ступенькой в прекрасный мир классической музыки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Юные пианисты, желаем вам успешного выступления на конкурсе, дерзайте, боритесь, вперёд к победе!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ргкомитет конкурса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269615" cy="63055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Briolin" w:hAnsi="Briolin" w:cs="Brioli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  <w:lang w:val="ru-RU"/>
                              </w:rPr>
                              <w:t>Члены жюри: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авдина Наталья Петровна,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служенный работник культуры РФ, преподаватель Калининградского областного музыкального колледжа им. С.В.Рахманинова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председатель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исарь Рената Эрнстовна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методист отдела курсов повышения квалификации ОГБОУ ДПО ОМЦ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Никитченко Ирина Владимировна 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подаватель Калининградского областного музыкального колледжа им. С.В.Рахманинова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Макарчик Ирина Юрьевна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меститель директора по учебно-воспитательной работе, преподаватель Детской школы искусств                   г. Светлого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269615" cy="630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Briolin" w:hAnsi="Briolin" w:cs="Brioli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  <w:lang w:val="ru-RU"/>
                              </w:rPr>
                              <w:t>Регламент: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Briolin" w:hAnsi="Briolin" w:cs="Briolin"/>
                                <w:b/>
                                <w:b/>
                                <w:sz w:val="3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1.00 – торжественное открытие конкурс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1.15 – 12.30 – конкурсные прослушивания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групп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.30 – 13.00  - перерыв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3.00 – 13.40 - конкурсные прослушивания </w:t>
                            </w:r>
                            <w:r>
                              <w:rPr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групп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4.30 – подведение итогов, торжественное закрытие конкурс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269615" cy="630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группа: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22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22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Будейкина Ира, 3 класс  (пр. Фирсова Н.Н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ШИ им. Гречанинова г. Светлогор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2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Абдурахманов Рафаэль, 3 класс  (пр. Румянцева Н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Р.Вандалл «Водопад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Видяева Надежда, 3 класс (пр. Огаджанова Э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«Детская школа искусств» Янтарн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Ф.Бургмюллер Этюд №18 ор.100 </w:t>
                            </w:r>
                            <w:r>
                              <w:rPr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o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Грицаенко Наташа, 3 класс  (пр. Ходырева Е.И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ШИ им. Гречанинова г. Светлогор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П.И.Чайковский «Полька». 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Гром Валерия, 3 класс (пр. Обуваева Т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БМР «ДШИ им. И.С.Баха» г. Балтийск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Т.Лак «Тарантелла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Гусева Олеся, 3 класс (пр. Хабунь Е.Н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БМР «ДШИ им. И.С.Баха» г. Балтийск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Геллер «Утешение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Дегтярёв Артём, 3 класс (пр. Бровко С.В.) </w:t>
                            </w:r>
                          </w:p>
                          <w:p>
                            <w:pPr>
                              <w:pStyle w:val="ListParagraph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г.Гвардей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М.Парцхаладзе Этю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Дробот Карина, 3 класс (пр. Свеженцева Е.С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г. Гвардей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Д.Шостакович «Заводная кукла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Заслонкина Елизавета, 3 класс (пр. Магомедова И.Л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БОУ ДОД «Славская детская музыкальная школа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П.Чайковский «Полька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Иманов Тимур, 3 класс  (пр. Гасникова Л.Б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етская школа искусств                   п. Люблин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Ю.Лазарева «Разудалый гармонист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Кодолов Никита, 3 класс (пр. Кравченко М.П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БОУ ДОД «Славская детская музыкальная школа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ListParagraph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Э.Григ «Халлинг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Колодин Никита, 3 класс  (пр. Фирсова Н.Н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ШИ им. Гречанинова г. Светлогор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К.Дебюсси «Маленький негритёнок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Кудиярова Анастасия, 3 класс  (пр. Королевич Ю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Ю.Стоянов «Весёлое приключение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Леонтьев Виктор, 3 класс  (пр. Симаненова А.М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И.С.Бах «Маленькая прелюдия»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o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Манжос Екатерина, 3 класс (пр. Кулагина К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ГО «Город Калининград» ДШИ «Гармония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Ф.Пуленк Тирольский вальс из цикла «Сельские сцены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Нахтигаль Агата, 3 класс   (пр. Ковалёва Г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п. Южный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И.Шамо «Скерцо» </w:t>
                            </w:r>
                            <w:r>
                              <w:rPr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Павлов Павел, 3 класс (пр. Кутушева А.З.)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«Детская школа искусств» Янтарн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Р.Шуман «Смелый наездник» соч. 68 №8, 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oll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тепанян Сюзанна, 3 класс (пр. Новосельцева Г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«ДШИ г.Зеленоградска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4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ытник Николай, 3 класс (пр. Строжевская Л.Ф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ГО «Город Калининград» ДШИ «Гармония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– Гермер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ч. Этюд № 36 </w:t>
                            </w:r>
                            <w:r>
                              <w:rPr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К.Дебюсси «Маленький негритёнок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269615" cy="6305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Briolin" w:hAnsi="Briolin" w:cs="Brioli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</w:rPr>
                              <w:t>II</w:t>
                            </w: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группа: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Дуброва Алина, 4 класс (пр. Ерёмина В.С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г.Гвардей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А.Хачатурян «Две смешные тетеньки поссорились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Евдокименко Кристина, 4 класс (пр. Гуня И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«ДШИ г.Зеленоградска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Г.Шмит Этюд № 16 ор.3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Курган Маргарита, 4 класс (пр. Румянцева Н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С.Рахманинов «Итальянская полька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Логинова Ирина, 4 класс (пр. Бровко С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г.Гвардей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Н.Раков «Скерцо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Ляликова Алина, 4 класс (пр. Бровко С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г.Гвардей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Э.Григ «Танец эльфов» соч.12 №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вчинникова Анна, 4 класс (пр. Козицына Н.Б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Р.Глиэр Прелюдия № 1 соч. 43 </w:t>
                            </w:r>
                            <w:r>
                              <w:rPr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льгина Элеонора, 4 класс (пр.Денисова Е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ШИ им. Гречанинова г. Светлогор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Л.Шитте «Танец гномов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ейтумерова Элиза, 4 класс (пр. Малинина О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«Детская школа искусств» г. Неман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М.Парцхаладзе «В цирке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мирнова Яна, 4 класс (пр. Федорова Т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«ДШИ г.Зеленоградска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Геллер Этюд №26 соч. 4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традымов Артём, 4 класс (пр. Амирханова Е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г.Гвардей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Ф.Бургмюллер «Жемчужины» из сборника «18 Жанровых этюдов» соч.10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80" w:hanging="480"/>
                              <w:jc w:val="left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Шевердова Анастасия, 4 класс (пр. Кошелева Е.М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1. К.Черни Этюд №11ор.718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Н.Раков «Бабочки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269615" cy="6305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Briolin" w:hAnsi="Briolin" w:cs="Brioli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</w:rPr>
                              <w:t xml:space="preserve">III </w:t>
                            </w: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  <w:lang w:val="ru-RU"/>
                              </w:rPr>
                              <w:t>группа: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22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22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Анисимова Ангелина, 5 класс (пр. Фирсова Н.Н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ШИ им. Гречанинова г. Светлогор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Р.Шуман «Фантастический танец» </w:t>
                            </w:r>
                            <w:r>
                              <w:rPr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oll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Баринов Иван, 5 класс (пр. Румянцева Н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Кирнбергер Прелюдия </w:t>
                            </w:r>
                            <w:r>
                              <w:rPr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o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Болдырева Алёна, 5 класс (пр. Обуваева Т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БМР «ДШИ им. И.С.Баха» г. Балтийск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Кирнбергер «Прелюдия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Головач Анастасия, 5 класс (пр. Новосельцева Г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«ДШИ г.Зеленоградска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Беренс Этюд №28 соч. 88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Маркина Екатерина, 5 класс (пр. Ковалёва Г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п. Южный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М.Таривердиев «Маленькая циркачка» из цикла «Настроения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ашев Алан, 5 класс (пр. Владимирова Т.Н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БМР «ДШИ им. И.С.Баха» г. Балтийск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Э.Мак-Дауэл «Тарантелла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Черноус Алёна, 5 класс (пр. Сподобаева С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С.Геллер Этюд № 18 соч. 45 </w:t>
                            </w:r>
                            <w:r>
                              <w:rPr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oll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Щербина Алина, 5 класс (пр. Красовская Н.Э.) </w:t>
                            </w:r>
                          </w:p>
                          <w:p>
                            <w:pPr>
                              <w:pStyle w:val="ListParagraph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высшей категории «Гусевская детская школа искусств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С.Геллер Этюд №28 соч. 4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Эстрелья Анна, 5 класс (пр. Тарасова Е.М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БОУ ДОД «Детская школа искусств» г. Пионерский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4 ор.29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И Парфёнов «Ноябрь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36"/>
                                <w:szCs w:val="36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269615" cy="6305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961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Briolin" w:hAnsi="Briolin" w:cs="Brioli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Briolin" w:hAnsi="Briolin" w:cs="Brioli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</w:rPr>
                              <w:t>IV</w:t>
                            </w:r>
                            <w:r>
                              <w:rPr>
                                <w:rFonts w:cs="Briolin" w:ascii="Briolin" w:hAnsi="Briolin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группа: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Carmen" w:hAnsi="Carmen" w:cs="Carmen"/>
                                <w:b/>
                                <w:b/>
                                <w:sz w:val="22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rmen" w:ascii="Carmen" w:hAnsi="Carmen"/>
                                <w:b/>
                                <w:sz w:val="22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Войкина Ирина, 6 класс (пр. Ахметова А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п. Южный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11 ор. 299 ч.</w:t>
                            </w:r>
                            <w:r>
                              <w:rPr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М.Регер «Сломя голову» соч. 1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Гудкова Анастасия, 6 класс (пр. Суслякова Т.А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БМР «ДШИ им. И.С.Баха» г. Балтийск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11 ор. 299 ч.</w:t>
                            </w:r>
                            <w:r>
                              <w:rPr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Гурмит «Шторм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Евстигнеева Екатерина, 6 класс (пр. Куликова И.В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ГО «Город Калининград» ДМШ «Лира»             п. Прибрежный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11 ор. 299 ч.</w:t>
                            </w:r>
                            <w:r>
                              <w:rPr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. Д.Б.Кабалевский «Прелюдия» №2 соч. 38 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o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инкевич Екатерина, 6 класс (пр. Макарчик И.Ю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АОУ ДОД МО «СГО» «ДШИ г. Светлого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11 ор. 299 ч.</w:t>
                            </w:r>
                            <w:r>
                              <w:rPr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Д.Конконе «Итальянский танец»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80" w:hanging="48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Сосулина Валерия, 6 класс (пр. Ерёмина В.С.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У ДОД ДМШ г.Гвардейск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 К.Черни Этюд №11 ор. 299 ч.</w:t>
                            </w:r>
                            <w:r>
                              <w:rPr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 Б.Дварионас «На саночках с горки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8340 Калининградская область,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Светлый, ул. Советская, д.8.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/факс: 8(40152)36976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>art</w:t>
                            </w:r>
                            <w:r>
                              <w:rPr>
                                <w:lang w:val="ru-RU"/>
                              </w:rPr>
                              <w:t>_</w:t>
                            </w:r>
                            <w:r>
                              <w:rPr/>
                              <w:t>shcoolsv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айт: </w:t>
                            </w:r>
                            <w:r>
                              <w:rPr/>
                              <w:t>http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dshisv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ucoz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480" w:hanging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едактор-оформитель  Журавель А.А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336.85pt;height:539.45pt;mso-wrap-distance-left:9.05pt;mso-wrap-distance-right:9.05pt;mso-wrap-distance-top:0pt;mso-wrap-distance-bottom:0pt;margin-top:-0.5pt;mso-position-vertical-relative:text;margin-left:42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МАОУ ДОД МО «СГО» 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ru-RU"/>
                        </w:rPr>
                        <w:t>«Детская школа искусств г. Светлого»</w:t>
                      </w:r>
                      <w:r>
                        <w:rPr>
                          <w:szCs w:val="24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2133600" cy="266446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17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Carmen" w:hAnsi="Carmen" w:cs="Carmen"/>
                          <w:b/>
                          <w:b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/>
                      </w:pPr>
                      <w:r>
                        <w:rPr>
                          <w:rFonts w:cs="Briolin" w:ascii="Briolin" w:hAnsi="Briolin"/>
                          <w:sz w:val="32"/>
                          <w:szCs w:val="32"/>
                        </w:rPr>
                        <w:t>III</w:t>
                      </w:r>
                      <w:r>
                        <w:rPr>
                          <w:rFonts w:cs="Briolin" w:ascii="Briolin" w:hAnsi="Briolin"/>
                          <w:sz w:val="32"/>
                          <w:szCs w:val="32"/>
                          <w:lang w:val="ru-RU"/>
                        </w:rPr>
                        <w:t xml:space="preserve"> Межшкольный технический конкурс юных пианистов, посвящённый творчеству  К.Черни.  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Briolin" w:hAnsi="Briolin" w:cs="Briolin"/>
                          <w:b/>
                          <w:b/>
                          <w:sz w:val="32"/>
                          <w:szCs w:val="24"/>
                          <w:u w:val="single"/>
                          <w:lang w:val="ru-RU" w:eastAsia="en-US" w:bidi="ar-SA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2"/>
                          <w:szCs w:val="24"/>
                          <w:u w:val="single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u w:val="single"/>
                          <w:lang w:val="ru-RU" w:eastAsia="en-US" w:bidi="ar-SA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u w:val="single"/>
                          <w:lang w:val="ru-RU" w:eastAsia="en-US" w:bidi="ar-SA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Январь, 2012 год.</w:t>
                      </w:r>
                      <w:r>
                        <w:rPr>
                          <w:b/>
                          <w:szCs w:val="24"/>
                          <w:lang w:val="ru-RU"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Дорогие ребята, уважаемые коллеги, гости!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Искренне рады приветствовать участников                     </w:t>
                      </w:r>
                      <w:r>
                        <w:rPr>
                          <w:szCs w:val="24"/>
                        </w:rPr>
                        <w:t>III</w:t>
                      </w:r>
                      <w:r>
                        <w:rPr>
                          <w:szCs w:val="24"/>
                          <w:lang w:val="ru-RU"/>
                        </w:rPr>
                        <w:t xml:space="preserve"> межшкольного технического конкурса, посвящённого творчеству К.Черни, на котором юные пианисты смогут продемонстрировать технические навыки и умения, столь необходимые для формирования настоящего музыканта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Отрадно, что конкурс стал доброй традицией и привлекает с каждым годом всё большее количество участников. Ведь конкурс – это всегда открытие новых талантов, а возможно, для кого-то и начало большого творческого пути. Пусть эта встреча станет для всех очередной ступенькой в прекрасный мир классической музыки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Юные пианисты, желаем вам успешного выступления на конкурсе, дерзайте, боритесь, вперёд к победе!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Оргкомитет конкурса.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3269615" cy="63055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Briolin" w:hAnsi="Briolin" w:cs="Brioli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  <w:lang w:val="ru-RU"/>
                        </w:rPr>
                        <w:t>Члены жюри: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Равдина Наталья Петровна,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заслуженный работник культуры РФ, преподаватель Калининградского областного музыкального колледжа им. С.В.Рахманинова,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председатель.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Писарь Рената Эрнстовна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методист отдела курсов повышения квалификации ОГБОУ ДПО ОМЦ.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Никитченко Ирина Владимировна -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реподаватель Калининградского областного музыкального колледжа им. С.В.Рахманинова.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Макарчик Ирина Юрьевна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заместитель директора по учебно-воспитательной работе, преподаватель Детской школы искусств                   г. Светлого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 w:eastAsia="en-US" w:bidi="ar-SA"/>
                        </w:rPr>
                        <w:drawing>
                          <wp:inline distT="0" distB="0" distL="0" distR="0">
                            <wp:extent cx="3269615" cy="6305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Briolin" w:hAnsi="Briolin" w:cs="Brioli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  <w:lang w:val="ru-RU"/>
                        </w:rPr>
                        <w:t>Регламент: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Briolin" w:hAnsi="Briolin" w:cs="Briolin"/>
                          <w:b/>
                          <w:b/>
                          <w:sz w:val="36"/>
                          <w:szCs w:val="24"/>
                          <w:lang w:val="ru-RU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1.00 – торжественное открытие конкурса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11.15 – 12.30 – конкурсные прослушивания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szCs w:val="24"/>
                        </w:rPr>
                        <w:t>II</w:t>
                      </w:r>
                      <w:r>
                        <w:rPr>
                          <w:szCs w:val="24"/>
                          <w:lang w:val="ru-RU"/>
                        </w:rPr>
                        <w:t xml:space="preserve"> групп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2.30 – 13.00  - перерыв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13.00 – 13.40 - конкурсные прослушивания </w:t>
                      </w:r>
                      <w:r>
                        <w:rPr>
                          <w:szCs w:val="24"/>
                        </w:rPr>
                        <w:t>III</w:t>
                      </w:r>
                      <w:r>
                        <w:rPr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szCs w:val="24"/>
                        </w:rPr>
                        <w:t>IV</w:t>
                      </w:r>
                      <w:r>
                        <w:rPr>
                          <w:szCs w:val="24"/>
                          <w:lang w:val="ru-RU"/>
                        </w:rPr>
                        <w:t xml:space="preserve"> групп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4.30 – подведение итогов, торжественное закрытие конкурса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 w:eastAsia="en-US" w:bidi="ar-SA"/>
                        </w:rPr>
                        <w:drawing>
                          <wp:inline distT="0" distB="0" distL="0" distR="0">
                            <wp:extent cx="3269615" cy="6305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/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  <w:lang w:val="ru-RU"/>
                        </w:rPr>
                        <w:t xml:space="preserve"> группа: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22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22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Будейкина Ира, 3 класс  (пр. Фирсова Н.Н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ШИ им. Гречанинова г. Светлогор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2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2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Абдурахманов Рафаэль, 3 класс  (пр. Румянцева Н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Р.Вандалл «Водопад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Видяева Надежда, 3 класс (пр. Огаджанова Э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«Детская школа искусств» Янтарного городского округ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Ф.Бургмюллер Этюд №18 ор.100 </w:t>
                      </w:r>
                      <w:r>
                        <w:rPr>
                          <w:szCs w:val="24"/>
                        </w:rPr>
                        <w:t>e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o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Грицаенко Наташа, 3 класс  (пр. Ходырева Е.И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ШИ им. Гречанинова г. Светлогор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П.И.Чайковский «Полька». 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Гром Валерия, 3 класс (пр. Обуваева Т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БМР «ДШИ им. И.С.Баха» г. Балтийск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Т.Лак «Тарантелла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Гусева Олеся, 3 класс (пр. Хабунь Е.Н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БМР «ДШИ им. И.С.Баха» г. Балтийск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Геллер «Утешение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Дегтярёв Артём, 3 класс (пр. Бровко С.В.) </w:t>
                      </w:r>
                    </w:p>
                    <w:p>
                      <w:pPr>
                        <w:pStyle w:val="ListParagraph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г.Гвардей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М.Парцхаладзе Этю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Дробот Карина, 3 класс (пр. Свеженцева Е.С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МОУ ДОД ДМШ г. Гвардей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Д.Шостакович «Заводная кукла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Заслонкина Елизавета, 3 класс (пр. Магомедова И.Л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БОУ ДОД «Славская детская музыкальная школа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П.Чайковский «Полька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Иманов Тимур, 3 класс  (пр. Гасникова Л.Б.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етская школа искусств                   п. Люблин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Ю.Лазарева «Разудалый гармонист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Кодолов Никита, 3 класс (пр. Кравченко М.П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БОУ ДОД «Славская детская музыкальная школа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ListParagraph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Э.Григ «Халлинг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Колодин Никита, 3 класс  (пр. Фирсова Н.Н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ШИ им. Гречанинова г. Светлогор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К.Дебюсси «Маленький негритёнок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Кудиярова Анастасия, 3 класс  (пр. Королевич Ю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Ю.Стоянов «Весёлое приключение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Леонтьев Виктор, 3 класс  (пр. Симаненова А.М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И.С.Бах «Маленькая прелюдия»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o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Манжос Екатерина, 3 класс (пр. Кулагина К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ГО «Город Калининград» ДШИ «Гармония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Ф.Пуленк Тирольский вальс из цикла «Сельские сцены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Нахтигаль Агата, 3 класс   (пр. Ковалёва Г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п. Южный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И.Шамо «Скерцо» </w:t>
                      </w:r>
                      <w:r>
                        <w:rPr>
                          <w:szCs w:val="24"/>
                        </w:rPr>
                        <w:t>G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  <w:r>
                        <w:rPr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Павлов Павел, 3 класс (пр. Кутушева А.З.)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«Детская школа искусств» Янтарного городского округ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Р.Шуман «Смелый наездник» соч. 68 №8, </w:t>
                      </w:r>
                      <w:r>
                        <w:rPr>
                          <w:szCs w:val="24"/>
                        </w:rPr>
                        <w:t>a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oll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Степанян Сюзанна, 3 класс (пр. Новосельцева Г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«ДШИ г.Зеленоградска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2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4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Сытник Николай, 3 класс (пр. Строжевская Л.Ф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ГО «Город Калининград» ДШИ «Гармония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– Гермер </w:t>
                      </w:r>
                      <w:r>
                        <w:rPr>
                          <w:szCs w:val="24"/>
                        </w:rPr>
                        <w:t>I</w:t>
                      </w:r>
                      <w:r>
                        <w:rPr>
                          <w:szCs w:val="24"/>
                          <w:lang w:val="ru-RU"/>
                        </w:rPr>
                        <w:t xml:space="preserve"> ч. Этюд № 36 </w:t>
                      </w:r>
                      <w:r>
                        <w:rPr>
                          <w:szCs w:val="24"/>
                        </w:rPr>
                        <w:t>C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К.Дебюсси «Маленький негритёнок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 w:eastAsia="en-US" w:bidi="ar-SA"/>
                        </w:rPr>
                        <w:drawing>
                          <wp:inline distT="0" distB="0" distL="0" distR="0">
                            <wp:extent cx="3269615" cy="6305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Briolin" w:hAnsi="Briolin" w:cs="Brioli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</w:rPr>
                        <w:t>II</w:t>
                      </w: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  <w:lang w:val="ru-RU"/>
                        </w:rPr>
                        <w:t xml:space="preserve"> группа: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Дуброва Алина, 4 класс (пр. Ерёмина В.С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г.Гвардей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А.Хачатурян «Две смешные тетеньки поссорились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Евдокименко Кристина, 4 класс (пр. Гуня И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«ДШИ г.Зеленоградска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Г.Шмит Этюд № 16 ор.3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Курган Маргарита, 4 класс (пр. Румянцева Н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С.Рахманинов «Итальянская полька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Логинова Ирина, 4 класс (пр. Бровко С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г.Гвардей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Н.Раков «Скерцо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Ляликова Алина, 4 класс (пр. Бровко С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г.Гвардей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Э.Григ «Танец эльфов» соч.12 №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Овчинникова Анна, 4 класс (пр. Козицына Н.Б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Р.Глиэр Прелюдия № 1 соч. 43 </w:t>
                      </w:r>
                      <w:r>
                        <w:rPr>
                          <w:szCs w:val="24"/>
                        </w:rPr>
                        <w:t>Des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Ольгина Элеонора, 4 класс (пр.Денисова Е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ШИ им. Гречанинова г. Светлогор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Л.Шитте «Танец гномов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Сейтумерова Элиза, 4 класс (пр. Малинина О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«Детская школа искусств» г. Неман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М.Парцхаладзе «В цирке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Смирнова Яна, 4 класс (пр. Федорова Т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«ДШИ г.Зеленоградска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Геллер Этюд №26 соч. 4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Страдымов Артём, 4 класс (пр. Амирханова Е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г.Гвардей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Ф.Бургмюллер «Жемчужины» из сборника «18 Жанровых этюдов» соч.10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ind w:left="480" w:hanging="480"/>
                        <w:jc w:val="left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Шевердова Анастасия, 4 класс (пр. Кошелева Е.М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1. К.Черни Этюд №11ор.718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Н.Раков «Бабочки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Cs w:val="24"/>
                          <w:lang w:val="ru-RU" w:eastAsia="en-US" w:bidi="ar-SA"/>
                        </w:rPr>
                        <w:drawing>
                          <wp:inline distT="0" distB="0" distL="0" distR="0">
                            <wp:extent cx="3269615" cy="6305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Briolin" w:hAnsi="Briolin" w:cs="Brioli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</w:rPr>
                        <w:t xml:space="preserve">III </w:t>
                      </w: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  <w:lang w:val="ru-RU"/>
                        </w:rPr>
                        <w:t>группа: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22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22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Анисимова Ангелина, 5 класс (пр. Фирсова Н.Н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ШИ им. Гречанинова г. Светлогор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2. Р.Шуман «Фантастический танец» </w:t>
                      </w:r>
                      <w:r>
                        <w:rPr>
                          <w:szCs w:val="24"/>
                        </w:rPr>
                        <w:t>e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oll</w:t>
                      </w:r>
                      <w:r>
                        <w:rPr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Баринов Иван, 5 класс (пр. Румянцева Н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Кирнбергер Прелюдия </w:t>
                      </w:r>
                      <w:r>
                        <w:rPr>
                          <w:szCs w:val="24"/>
                        </w:rPr>
                        <w:t>e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o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Болдырева Алёна, 5 класс (пр. Обуваева Т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БМР «ДШИ им. И.С.Баха» г. Балтийск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Кирнбергер «Прелюдия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Головач Анастасия, 5 класс (пр. Новосельцева Г.В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«ДШИ г.Зеленоградска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Беренс Этюд №28 соч. 88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Маркина Екатерина, 5 класс (пр. Ковалёва Г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п. Южный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М.Таривердиев «Маленькая циркачка» из цикла «Настроения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Ташев Алан, 5 класс (пр. Владимирова Т.Н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БМР «ДШИ им. И.С.Баха» г. Балтийск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Э.Мак-Дауэл «Тарантелла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Черноус Алёна, 5 класс (пр. Сподобаева С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С.Геллер Этюд № 18 соч. 45 </w:t>
                      </w:r>
                      <w:r>
                        <w:rPr>
                          <w:szCs w:val="24"/>
                        </w:rPr>
                        <w:t>g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oll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Щербина Алина, 5 класс (пр. Красовская Н.Э.) </w:t>
                      </w:r>
                    </w:p>
                    <w:p>
                      <w:pPr>
                        <w:pStyle w:val="ListParagraph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высшей категории «Гусевская детская школа искусств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С.Геллер Этюд №28 соч. 4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Эстрелья Анна, 5 класс (пр. Тарасова Е.М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БОУ ДОД «Детская школа искусств» г. Пионерский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4 ор.299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И Парфёнов «Ноябрь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36"/>
                          <w:szCs w:val="36"/>
                          <w:lang w:val="ru-RU" w:eastAsia="en-US" w:bidi="ar-SA"/>
                        </w:rPr>
                        <w:drawing>
                          <wp:inline distT="0" distB="0" distL="0" distR="0">
                            <wp:extent cx="3269615" cy="6305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961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Briolin" w:hAnsi="Briolin" w:cs="Brioli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Briolin" w:hAnsi="Briolin" w:cs="Brioli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</w:rPr>
                        <w:t>IV</w:t>
                      </w:r>
                      <w:r>
                        <w:rPr>
                          <w:rFonts w:cs="Briolin" w:ascii="Briolin" w:hAnsi="Briolin"/>
                          <w:b/>
                          <w:sz w:val="36"/>
                          <w:szCs w:val="36"/>
                          <w:lang w:val="ru-RU"/>
                        </w:rPr>
                        <w:t xml:space="preserve"> группа: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Carmen" w:hAnsi="Carmen" w:cs="Carmen"/>
                          <w:b/>
                          <w:b/>
                          <w:sz w:val="22"/>
                          <w:szCs w:val="36"/>
                          <w:lang w:val="ru-RU"/>
                        </w:rPr>
                      </w:pPr>
                      <w:r>
                        <w:rPr>
                          <w:rFonts w:cs="Carmen" w:ascii="Carmen" w:hAnsi="Carmen"/>
                          <w:b/>
                          <w:sz w:val="22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Войкина Ирина, 6 класс (пр. Ахметова А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п. Южный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11 ор. 299 ч.</w:t>
                      </w:r>
                      <w:r>
                        <w:rPr>
                          <w:szCs w:val="24"/>
                        </w:rPr>
                        <w:t>II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М.Регер «Сломя голову» соч. 1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Гудкова Анастасия, 6 класс (пр. Суслякова Т.А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БМР «ДШИ им. И.С.Баха» г. Балтийск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11 ор. 299 ч.</w:t>
                      </w:r>
                      <w:r>
                        <w:rPr>
                          <w:szCs w:val="24"/>
                        </w:rPr>
                        <w:t>II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Гурмит «Шторм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Евстигнеева Екатерина, 6 класс (пр. Куликова И.В.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МАОУ ДОД ГО «Город Калининград» ДМШ «Лира»             п. Прибрежный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11 ор. 299 ч.</w:t>
                      </w:r>
                      <w:r>
                        <w:rPr>
                          <w:szCs w:val="24"/>
                        </w:rPr>
                        <w:t>II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2. Д.Б.Кабалевский «Прелюдия» №2 соч. 38 </w:t>
                      </w:r>
                      <w:r>
                        <w:rPr>
                          <w:szCs w:val="24"/>
                        </w:rPr>
                        <w:t>a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o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Синкевич Екатерина, 6 класс (пр. Макарчик И.Ю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АОУ ДОД МО «СГО» «ДШИ г. Светлого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11 ор. 299 ч.</w:t>
                      </w:r>
                      <w:r>
                        <w:rPr>
                          <w:szCs w:val="24"/>
                        </w:rPr>
                        <w:t>II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Д.Конконе «Итальянский танец»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480" w:hanging="48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Сосулина Валерия, 6 класс (пр. Ерёмина В.С.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ОУ ДОД ДМШ г.Гвардейск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1. К.Черни Этюд №11 ор. 299 ч.</w:t>
                      </w:r>
                      <w:r>
                        <w:rPr>
                          <w:szCs w:val="24"/>
                        </w:rPr>
                        <w:t>II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2. Б.Дварионас «На саночках с горки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8340 Калининградская область,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Светлый, ул. Советская, д.8.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./факс: 8(40152)36976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r>
                        <w:rPr/>
                        <w:t>art</w:t>
                      </w:r>
                      <w:r>
                        <w:rPr>
                          <w:lang w:val="ru-RU"/>
                        </w:rPr>
                        <w:t>_</w:t>
                      </w:r>
                      <w:r>
                        <w:rPr/>
                        <w:t>shcoolsv</w:t>
                      </w:r>
                      <w:r>
                        <w:rPr>
                          <w:lang w:val="ru-RU"/>
                        </w:rPr>
                        <w:t>@</w:t>
                      </w:r>
                      <w:r>
                        <w:rPr/>
                        <w:t>mail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айт: </w:t>
                      </w:r>
                      <w:r>
                        <w:rPr/>
                        <w:t>http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dshisv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ucoz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  <w:p>
                      <w:pPr>
                        <w:pStyle w:val="Normal"/>
                        <w:spacing w:before="0" w:after="80"/>
                        <w:ind w:left="480" w:hanging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едактор-оформитель  Журавель А.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277995" cy="68510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85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336.85pt;height:539.4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0</wp:posOffset>
                </wp:positionH>
                <wp:positionV relativeFrom="paragraph">
                  <wp:posOffset>6577965</wp:posOffset>
                </wp:positionV>
                <wp:extent cx="635000" cy="152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9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6577965</wp:posOffset>
                </wp:positionV>
                <wp:extent cx="635000" cy="152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9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4154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1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05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4154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1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05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1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4154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1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05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4154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1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05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1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52970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52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14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216015</wp:posOffset>
                </wp:positionV>
                <wp:extent cx="635000" cy="1524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89.4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before="0" w:after="80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41540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1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05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41540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41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05.1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529705</wp:posOffset>
                </wp:positionV>
                <wp:extent cx="635000" cy="1524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4.1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1400</wp:posOffset>
                </wp:positionH>
                <wp:positionV relativeFrom="paragraph">
                  <wp:posOffset>6529705</wp:posOffset>
                </wp:positionV>
                <wp:extent cx="635000" cy="1524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8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4.1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80"/>
                        <w:jc w:val="both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men">
    <w:charset w:val="cc"/>
    <w:family w:val="swiss"/>
    <w:pitch w:val="variable"/>
  </w:font>
  <w:font w:name="Briol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56:00Z</dcterms:created>
  <dc:creator>111</dc:creator>
  <dc:description>Страничек - 16 Разворотов - 8Листов бумаги - 4Тетрадок - 1 по 4 листовДобавлено - 2 пустые страницыПоля в мм - 10 сверху, 10 снизу, 15 от переплета, 15 от границы листа.</dc:description>
  <cp:keywords/>
  <dc:language>en-US</dc:language>
  <cp:lastModifiedBy>Anna</cp:lastModifiedBy>
  <cp:lastPrinted>2012-01-16T09:54:00Z</cp:lastPrinted>
  <dcterms:modified xsi:type="dcterms:W3CDTF">2012-01-16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sttetr">
    <vt:lpwstr>listtetr</vt:lpwstr>
  </property>
</Properties>
</file>