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нотация к рабочей програм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учебному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Аккордеон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Основы музыкального исполнительства» музыкальный инструмент («Аккордеон»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МШ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Основы музыкального исполнительства» музыкальный инструмент «Аккордеон» -  4 года. Недельная нагрузка - составляет 2 академических часа в неделю. Занятия проходят в индивидуальной (специальность)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9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развитие творческих способностей и индивидуальности учащегося, овладение знаниями и представлениями о аккордеонном исполнительстве, формирование практических умений и навыков игры на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ь учащимся общее музыкальное развитие (или образование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их эстетические вкусы на лучших образцах классической, зарубежной, русской и современной музы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учить учащихся грамот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разби</w:t>
        <w:softHyphen/>
        <w:t>рать нотный текст, уметь осмысленно исполнить наизусть или по нотам выученные как вместе с педагогом, так и самостоятельно музыкальные произве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репертуара ДШИ;</w:t>
      </w:r>
    </w:p>
    <w:p>
      <w:pPr>
        <w:pStyle w:val="Style91"/>
        <w:widowControl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звить музыкальное мышление.</w:t>
      </w:r>
    </w:p>
    <w:p>
      <w:pPr>
        <w:pStyle w:val="Style91"/>
        <w:widowControl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Научить словесно охарактеризовывать исполняемые произведения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Особенность образовательной программы: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является адаптированной, носит вариативный характер, оснащена разработанными по годам обучения разноуровневыми требованиями к учащимся с учетом их музыкальных способностей, физических данных и индивидуальных личностных качеств.</w:t>
      </w:r>
    </w:p>
    <w:p>
      <w:pPr>
        <w:pStyle w:val="Style9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а необходимых знаний, умений и навыков, устойчивого познавательного интереса и потребности к самостоятельному музицированию на народном музыкальном инструмент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dstrike/>
      <w:color w:val="3636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Arial Unicode MS" w:cs="Times New Roman"/>
      <w:b/>
      <w:bCs/>
      <w:sz w:val="23"/>
      <w:szCs w:val="23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Mangal"/>
      <w:kern w:val="2"/>
      <w:lang w:bidi="hi-IN"/>
    </w:rPr>
  </w:style>
  <w:style w:type="character" w:styleId="13">
    <w:name w:val="Нижний колонтитул Знак1"/>
    <w:qFormat/>
    <w:rPr>
      <w:rFonts w:ascii="Times New Roman" w:hAnsi="Times New Roman" w:eastAsia="Times New Roman" w:cs="Mangal"/>
      <w:kern w:val="2"/>
      <w:lang w:bidi="hi-I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Mangal"/>
      <w:kern w:val="2"/>
      <w:lang w:bidi="hi-IN"/>
    </w:rPr>
  </w:style>
  <w:style w:type="character" w:styleId="15">
    <w:name w:val="Верхний колонтитул Знак1"/>
    <w:qFormat/>
    <w:rPr>
      <w:rFonts w:ascii="Arial" w:hAnsi="Arial" w:eastAsia="SimSun;宋体" w:cs="Mangal"/>
      <w:kern w:val="2"/>
      <w:sz w:val="22"/>
      <w:szCs w:val="22"/>
      <w:lang w:bidi="hi-IN"/>
    </w:rPr>
  </w:style>
  <w:style w:type="character" w:styleId="16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9">
    <w:name w:val="Обычный (веб)1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1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left="283"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pacing w:lineRule="exact" w:line="274" w:before="240" w:after="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15;Times New Roman"/>
      <w:color w:val="auto"/>
      <w:kern w:val="2"/>
      <w:sz w:val="22"/>
      <w:szCs w:val="22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5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485"/>
      <w:jc w:val="both"/>
    </w:pPr>
    <w:rPr>
      <w:rFonts w:ascii="Franklin Gothic Medium Cond" w:hAnsi="Franklin Gothic Medium Cond"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2:00Z</dcterms:created>
  <dc:creator>Евгений Варавко</dc:creator>
  <dc:description/>
  <dc:language>en-US</dc:language>
  <cp:lastModifiedBy>Директор</cp:lastModifiedBy>
  <cp:lastPrinted>2020-02-18T14:39:00Z</cp:lastPrinted>
  <dcterms:modified xsi:type="dcterms:W3CDTF">2021-11-11T11:02:00Z</dcterms:modified>
  <cp:revision>2</cp:revision>
  <dc:subject/>
  <dc:title/>
</cp:coreProperties>
</file>