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ть не болея. Система  Кацудзо Ниш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Автор: Деляева Екатерина Егоровна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еподаватель МАУ ДО МО «Светловский городской округ»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«Детская школа искусств г. Светлого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ранить причину болезней, вырвать  зло с корнем. Тот кто хочет пойти по этому пути, сделаться совершенно здоровым, а значит получить шанс на полное благополучие тот должен с энергией  и твердостью взяться за дело. Тот кто хочет пойти по этому пути, сделаться совершенно здоровым, а значит получить шанс на полное благополучие тот должен с энергией  и твердостью взяться за дело. Тот,  кто хочет пойти по этому пути, сделаться совершенно здоровым, а значит получить шанс на полное благополучие тот должен с энергией  и твердостью взяться за дело, быть готовым  изменить образ мыслей и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цудзо Ниши японец, все детство болел, ему предрекали, что он долго не проживет. Искал пути оздоровления, затем написал свой трактат о здоровье. Тот, кто хочет быть здоров, должен  всегда заботиться о том, чтобы не допускать переутомления, переедания, загрязненности организма токсинами и пере разд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развития почти всех болезней считал падение четырех энерг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менение ске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менение внутренних ор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общей воды организма (кровь, лимфа и.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нижение душевных с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Обычно люди не представляют, что кожа и рак - болезни ,которые не могут рассматриваться отдельно… Поверхностные вены в коже образуют то, что  можно назвать периферическим сердцем , что необходимо для циркуляции крови и что сохраняет нас в здоровом  состоянии «,-пишет Ниши .Он начал разрабатывать методы усиленного обновления и восстановления  кровеносных сосудов - от вен до капилляров - путем упражнений и контрастных водных и воздушных ва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Ниши упражнения восстанавливают, расчищают пути  для тока крови ,а попеременные короткие смены температуры тела под воздействием воздуха и воды помога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 укрепить поверхность вен  в кож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будет способствовать движению возвратного потока крови  к сердцу. Эту  систему может применять каждый  независимо от пола и возраста. Она позволяет продлить молодость и долголетие, дает возможность  наслаждаться жизнью без страданий  и болезней, столь распространенных в наш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Шесть правил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вердая и ровная пос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вердая подушка (вал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жнение « Золотая рыб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жнение для капилля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мыкание стоп и ладо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пражнение для спины и жив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вы  шесть правил здоровья  Кацудзо Ниш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кажущейся простоте  в них аккумулированы и претворены достижения мирового  опыта и научных знаний в такой чрезвычайно серьезной области, как жизнь и  здоровье человека. Тот, кто станет выполнять эти правила, очень быстро почувствует себя  полным сил, радости, энергии, защищенным от болезней  и плохого настроения. Здоровье само вольется  в клетки вашего Организма. Я сама много лет занимаюсь этой системой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еще одно из правил китайской оздоровительной системы быть жизнерадостным, во всех ситуациях сохранять спокойствие, не волноваться. Умерить желания –это значит уменьшить нереальные потребности и жел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итайская классическая медицина  считает, что главной причиной всех болезней  являются  семь эмоций: Радость. Гнев, печаль, горе, страх, испуг,  думы. Последние достижения современной медицины подтверждают: эндокринная система быстро реагирует на эмоциональные перепады, что сказывается на всех важнейших физиологических функ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e-reading.link/book.php?book=96799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vitamarg.com/health/infa/1032-pravila-zdoroviy-nishi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3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олотые правила здоровья Кацудзо Ниш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uppressAutoHyphens w:val="true"/>
      <w:spacing w:lineRule="auto" w:line="360"/>
      <w:jc w:val="center"/>
      <w:outlineLvl w:val="0"/>
    </w:pPr>
    <w:rPr>
      <w:rFonts w:cs="Arial"/>
      <w:b/>
      <w:bCs/>
      <w:caps/>
      <w:kern w:val="2"/>
      <w:sz w:val="28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120"/>
      <w:outlineLvl w:val="1"/>
    </w:pPr>
    <w:rPr>
      <w:rFonts w:eastAsia="Calibri"/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60" w:before="240" w:after="120"/>
      <w:ind w:firstLine="709"/>
      <w:outlineLvl w:val="2"/>
    </w:pPr>
    <w:rPr>
      <w:rFonts w:cs="Arial"/>
      <w:b/>
      <w:bCs/>
      <w:sz w:val="28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ading.link/book.php?book=96799" TargetMode="External"/><Relationship Id="rId3" Type="http://schemas.openxmlformats.org/officeDocument/2006/relationships/hyperlink" Target="http://www.vitamarg.com/health/infa/1032-pravila-zdoroviy-nish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12:00Z</dcterms:created>
  <dc:creator>net</dc:creator>
  <dc:description/>
  <cp:keywords/>
  <dc:language>en-US</dc:language>
  <cp:lastModifiedBy>net</cp:lastModifiedBy>
  <dcterms:modified xsi:type="dcterms:W3CDTF">2015-02-23T20:19:00Z</dcterms:modified>
  <cp:revision>2</cp:revision>
  <dc:subject/>
  <dc:title>Жить не болея</dc:title>
</cp:coreProperties>
</file>