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СОГЛАСОВАНО                                                                                  </w:t>
      </w:r>
      <w:r>
        <w:rPr>
          <w:color w:val="FF0000"/>
        </w:rPr>
        <w:t xml:space="preserve">         </w:t>
      </w:r>
      <w:r>
        <w:rPr/>
        <w:t>УТВЕРЖДА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Директор ГБУ КО РОМЦ                                                   Директор МАУ ДО МО «СГ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_______ Л. Н. Сабадаш                                                                          «ДШИ г. Светлог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«____» ___________ 2025 г.                                                             ________ Л. Ю. Рябо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«____»_____________2025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выставки пленэрных работ преподавателей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етских школ искусств и художественных шко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дохновение пленэра-2025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проведения Областной выставки пленэрных работ преподавателей художественных школ и художественных отделений детских школ искусств Калининградской области «Вдохновение пленэра-2025» (далее – Выставка).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Выставки посвящена пленэрным этюдам, наброскам, зарисовкам. 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тавки – преподаватели художественных школ и художественных отделений детских школ искусств Калининградской област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Торжественное открытие Выставки состоится 9 февраля </w:t>
        <w:br/>
        <w:t xml:space="preserve">2025 г. в 12:00 </w:t>
      </w:r>
      <w:r>
        <w:rPr>
          <w:sz w:val="28"/>
          <w:szCs w:val="28"/>
        </w:rPr>
        <w:t xml:space="preserve">в МАУК МО «СГО» «Культурно-молодежный центр»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по адресу: г. Светлый, ул. Калинина, 2.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ведения выставки: торжественное открытие, концерт, вручение сертификатов участникам, «круглый стол».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роводится с 9 февраля по 03 марта 2025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ЫСТАВКИ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Цель Выставки – создание арт-пространства для обмена творческими и профессиональными достижениями педагогов-художников Калининградской област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дачи Вы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между областными образовательно-художественными организациями, деятелями культуры регион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Светловского городского округа как площадки реализации областных образовательных и культурных проек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Калининградской области образовательная организация дополнительного профессионального образования «Ресурсный образовательно-методический центр» (далее – ГБУ КО РОМЦ)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муниципального образования «Светловский городской округ» «Детская школа искусств г. Светлого» (далее – ДШИ г. Светлого)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культуры муниципального образования «Светловский городской округ» «Культурно-молодежный центр" (МАУК МО «СГО» «Культурно-молодежный центр»   (далее – Культурно-молодежный центр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И УСЛОВИЯ УЧАСТ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ЫСТАВКЕ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ыставке принимаются пленэрные работы и творческие работы на их основе в любых жанрах; техника исполнения: живопись, графика. 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одного автора принимаются не более 4 работ;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работы/серии оформляются участниками Конкурса самостоятельно по усмотрению автора, с этикетками с двух сторон и креплениями с обратной стороны, или в паспарту размером 60х80 см (лист ватмана 61х86 см) с этикетками.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выставке (Приложение 1) в электронном виде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тправл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31 января 2025 г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Вдохновение пленэра. Выставка».</w:t>
      </w:r>
    </w:p>
    <w:p>
      <w:pPr>
        <w:pStyle w:val="Style19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ставляются участниками Выставки </w:t>
      </w:r>
      <w:r>
        <w:rPr>
          <w:rFonts w:cs="Times New Roman" w:ascii="Times New Roman" w:hAnsi="Times New Roman"/>
          <w:b/>
          <w:sz w:val="28"/>
          <w:szCs w:val="28"/>
        </w:rPr>
        <w:t>до 31 января 2025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ыставочный зал Культурно-молодёжного центра по адресу: </w:t>
        <w:br/>
        <w:t xml:space="preserve">г. Светлый, ул. Калинина, 2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БУ КО РОМЦ по адресу: г. Калининград, ул. Космонавта Леонова, 17-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УСЛОВИЯ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Организационный взнос за участие в Выставке не предусмотрен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Финансирование Выставки определяется МАУ ДО МО «СГО» «ДШИ г. Светлого»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привлекаются благотворительные фонды, внебюджетные организации и юридические лиц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ГРАЖДЕНИЯ И ПООЩРЕНИЯ УЧАСТНИК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Участники Выставки награждаются сертификатами участника выставк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Предусмотрен каталог участников выставки в электронном и печатном ви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НТАКТ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 (40152) 3-69-76 – Рябова Людмила Юрьевна, директор МАУ ДО МО «СГО» «ДШИ г. Светло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7 911 866-40-52 – Веселко Ирина Владимировна, заведующая художественным отделением МАУ ДО МО «СГО» «ДШИ г. Светло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7 963 298-43-88 – Механникова Татьяна Алексеевна, заведующая выставочным залом МАУК МО «СГО» «Культурно-молодежный центр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лектронный адрес для подачи заявок: </w:t>
      </w:r>
      <w:hyperlink r:id="rId3">
        <w:r>
          <w:rPr>
            <w:rStyle w:val="InternetLink"/>
            <w:sz w:val="28"/>
            <w:szCs w:val="28"/>
          </w:rPr>
          <w:t>artsv24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школы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hcoolsv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right"/>
        <w:rPr/>
      </w:pPr>
      <w:r>
        <w:rPr>
          <w:rFonts w:eastAsia="Calibri"/>
          <w:i/>
        </w:rPr>
        <w:t>Приложение 1</w:t>
      </w:r>
    </w:p>
    <w:p>
      <w:pPr>
        <w:pStyle w:val="Normal"/>
        <w:ind w:right="-285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Областной выставки пленэрных работ преподавателе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тских школ искусств и художественных шко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дохновение пленэра-2025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Ф.И.О. автора (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работы, техника испол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учреждения (сокращенно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ИМЕР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атьяна Иванов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день», бумага, аквар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Мой город», бумага, гуаш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кном», бумага, каранд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МО «СГО» «ДШИ г. Светлог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астн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ластной выставки пленэрных работ преподава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етских школ искусств и художественных шко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lang w:val="en-US"/>
        </w:rPr>
        <w:t>Калининградской области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«Вдохновение пленэра-2025»</w:t>
      </w:r>
    </w:p>
    <w:p>
      <w:pPr>
        <w:pStyle w:val="Normal"/>
        <w:jc w:val="both"/>
        <w:rPr/>
      </w:pPr>
      <w:r>
        <w:rPr/>
        <w:t>Я, 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есто регистрации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выдан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дата выдачи 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7" w:before="0" w:after="9"/>
        <w:ind w:right="271" w:firstLine="709"/>
        <w:jc w:val="both"/>
        <w:outlineLvl w:val="0"/>
        <w:rPr>
          <w:bCs/>
          <w:kern w:val="2"/>
        </w:rPr>
      </w:pPr>
      <w:r>
        <w:rPr>
          <w:rFonts w:eastAsia="Calibri"/>
          <w:lang w:eastAsia="ar-SA"/>
        </w:rPr>
        <w:t xml:space="preserve">выражаю свое согласие на обработку персональных данных: место работы и любая иная информация, относящаяся к личности, доступная или известная в любой конкретный момент времени (далее - персональные данные) оператором – МАУ ДО МО «СГО» «ДШИ г. Светлого», расположенном по адресу: 238340 г. Светлый, ул. Советская, д.8 (далее - оператор) - для оформления заявки участника и всех необходимых документов, требующихся в процессе подготовки и проведения </w:t>
      </w:r>
      <w:r>
        <w:rPr>
          <w:bCs/>
          <w:kern w:val="2"/>
        </w:rPr>
        <w:t>Областной выставки пленэрных работ преподавателей детских школ искусств и художественных школ Калининградской области «Вдохновение пленэра-2025»</w:t>
      </w:r>
      <w:r>
        <w:rPr>
          <w:bCs/>
        </w:rPr>
        <w:t xml:space="preserve">, </w:t>
      </w:r>
      <w:r>
        <w:rPr>
          <w:rFonts w:eastAsia="Calibri"/>
          <w:lang w:eastAsia="ar-SA"/>
        </w:rPr>
        <w:t>а также последующих мероприятий, сопряженных с данным  мероприятием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_____________ 2025 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Я оставляю за собой право в случае неправомерного использования предоставленных моих персональных данных, согласие отозвать, предоставив в адрес оператора письменное заявление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стоящим я подтверждаю, что в случае необходимости предоставления персональных данных личности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              _________________________________________</w:t>
      </w:r>
      <w:r>
        <w:rPr>
          <w:rFonts w:eastAsia="Calibri"/>
          <w:sz w:val="28"/>
          <w:szCs w:val="28"/>
        </w:rPr>
        <w:t>/______________/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дата                                            фамилия, имя, отчество                              подпись 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v24@yandex.ru" TargetMode="External"/><Relationship Id="rId3" Type="http://schemas.openxmlformats.org/officeDocument/2006/relationships/hyperlink" Target="mailto:artsv24@yandex.ru" TargetMode="External"/><Relationship Id="rId4" Type="http://schemas.openxmlformats.org/officeDocument/2006/relationships/hyperlink" Target="mailto:art_shcools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1:00Z</dcterms:created>
  <dc:creator>Лариса</dc:creator>
  <dc:description/>
  <cp:keywords/>
  <dc:language>en-US</dc:language>
  <cp:lastModifiedBy>Наталья</cp:lastModifiedBy>
  <cp:lastPrinted>2022-12-23T16:21:00Z</cp:lastPrinted>
  <dcterms:modified xsi:type="dcterms:W3CDTF">2025-01-21T12:26:00Z</dcterms:modified>
  <cp:revision>19</cp:revision>
  <dc:subject/>
  <dc:title/>
</cp:coreProperties>
</file>