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работы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кольного творческого летнего лагеря</w:t>
      </w:r>
    </w:p>
    <w:p>
      <w:pPr>
        <w:pStyle w:val="Msonormalcxspmiddlecxsplast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Радуга»</w:t>
      </w:r>
      <w:r>
        <w:rPr>
          <w:b/>
          <w:color w:val="FF0000"/>
          <w:sz w:val="28"/>
          <w:szCs w:val="28"/>
        </w:rPr>
        <w:t xml:space="preserve"> с 24.06.24 г. по 14.07.24 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28"/>
        <w:gridCol w:w="23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1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24.06.</w:t>
            </w:r>
          </w:p>
          <w:p>
            <w:pPr>
              <w:pStyle w:val="Msonormalcxspmidd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лагерной смен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вагрим. Ермоленко М.Э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азвания отрядов, девизов, эмблем.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 отряда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по технике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спитатели, начальник лагеря,</w:t>
              <w:br/>
              <w:t>руководители творческих мастерских</w:t>
            </w:r>
          </w:p>
        </w:tc>
      </w:tr>
      <w:tr>
        <w:trPr>
          <w:trHeight w:val="1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25.0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Веселый зоопарк» музыкально-литературная композиция Наймушиной Н.С. ДШИ.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нструктаж по технике дорожной без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их мастерск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на сплочение коллектива. МК  Панина Ж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инг и репетиция спектакля. МК</w:t>
            </w:r>
            <w:r>
              <w:rPr>
                <w:sz w:val="28"/>
              </w:rPr>
              <w:t xml:space="preserve"> Овсяник Ю.В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развлечения, рисование на заданную тему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 руководители творческих мастерских</w:t>
            </w:r>
          </w:p>
        </w:tc>
      </w:tr>
      <w:tr>
        <w:trPr>
          <w:trHeight w:val="1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26.0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ездка в театр г.Калининград. Поездка в ДКЖ г. Калининград, спектакль «Волшебный камен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езопасная Россия», встреча с работниками ГИБДД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дорожного дви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ктаж по организации безопасных условий                             при проведении спортивных и массовых мероприят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ворческих мастерск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, руководители творческих мастерски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27.0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Сенченковой В.А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Ермоленко М.Э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ворческих мастерск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 МК Паниной Ж.Ю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развлечения, рисование на заданную тему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</w:t>
            </w:r>
            <w:r>
              <w:rPr>
                <w:sz w:val="28"/>
              </w:rPr>
              <w:t xml:space="preserve"> Овсяник Ю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, руководители творческих мастерских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28.0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дка в г. Калининград Музей мирового океана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СЦБС им. А.Федо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езопасная Россия», встреча с работниками ГИМ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развлечения, рисование на заданную тему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ворческих мастерск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спитатели, начальник лагеря, руководители творческих мастерских.</w:t>
            </w:r>
          </w:p>
        </w:tc>
      </w:tr>
      <w:tr>
        <w:trPr>
          <w:trHeight w:val="1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29.0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 Резвановой Н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Маклыгиной Л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в творческих мастерских.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развлечения, рисование на заданную тем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, руководители творческих мастерских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Cs w:val="28"/>
              </w:rPr>
              <w:t>30.0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01.0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дка на море г. Балтийск, пляжные соревнования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 Капитоновой Т.Н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ворческих мастерских.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развлечения, рисование на заданную тему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</w:t>
            </w:r>
            <w:r>
              <w:rPr>
                <w:sz w:val="28"/>
              </w:rPr>
              <w:t xml:space="preserve"> Овсяник Ю.В. «Золушка» Репетиция спектакл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 руководители творческих мастерских .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02.0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г. Светлого. Механникова Т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ДЮСШОР г.Светлого, база секции академической гребли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Паниной Ж.Ю. «Флэшмоб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 Сенченково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развлечения, рисование на заданную те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К</w:t>
            </w:r>
            <w:r>
              <w:rPr>
                <w:sz w:val="28"/>
              </w:rPr>
              <w:t xml:space="preserve"> Овсяник Ю.В. «Золушка» Репетиция спектакл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 руководители творческих мастерских 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Cs w:val="28"/>
              </w:rPr>
              <w:t>03.0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ездка в Калининград кинотеатр «Каро- фильм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ллектуальное шоу Гузеева А.А. Д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спектакля.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свежем воздухе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 руководители творческих мастерских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04.07</w:t>
            </w:r>
          </w:p>
          <w:p>
            <w:pPr>
              <w:pStyle w:val="Msonormalcxspmidd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СЦБС им. А.Федорова. 9.30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Экскурсия в ФОК «Атлант» г. Светл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иват , гроссмейстер» МК Иванов Ф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развлечения на свежем воздухе.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бота в творческих мастерских.</w:t>
              <w:br/>
              <w:t xml:space="preserve"> Репетиция спектак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Паниной Ж.Ю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 руководители творческих мастерских .</w:t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05.07</w:t>
            </w:r>
          </w:p>
          <w:p>
            <w:pPr>
              <w:pStyle w:val="Msonormalcxspmidd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ездка в парк «Южный»  г.Калинингра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Россия» встреча с работниками ПДН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ворческих мастерских.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 МК</w:t>
            </w:r>
            <w:r>
              <w:rPr>
                <w:sz w:val="28"/>
              </w:rPr>
              <w:t xml:space="preserve"> Овсяник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гры, развлечения, рисование на заданную тему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 руководители творческих мастерских .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06.07</w:t>
            </w:r>
          </w:p>
          <w:p>
            <w:pPr>
              <w:pStyle w:val="Msonormalcxspmiddl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Шевченко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 Ермоленко М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гры, развлечения, рисование на заданную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07.07</w:t>
            </w:r>
          </w:p>
          <w:p>
            <w:pPr>
              <w:pStyle w:val="Msonormalcxspmidd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Cs w:val="28"/>
              </w:rPr>
              <w:t>08.0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ездка в пос. Янтарный  на смотровую площадку Янтарного комбина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ворческих мастерских.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спектак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и творческих мастерских .</w:t>
            </w:r>
          </w:p>
        </w:tc>
      </w:tr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09.07</w:t>
            </w:r>
          </w:p>
          <w:p>
            <w:pPr>
              <w:pStyle w:val="Msonormalcxspmiddl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 Капитоновой Т.Н. Квест-игра «В поисках кла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ая Россия» встреча с работниками ПД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Паниной Ж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  <w:r>
              <w:rPr>
                <w:sz w:val="28"/>
              </w:rPr>
              <w:t xml:space="preserve"> Овсяник Ю.В.</w:t>
            </w:r>
            <w:r>
              <w:rPr>
                <w:sz w:val="28"/>
                <w:szCs w:val="28"/>
              </w:rPr>
              <w:t xml:space="preserve">Репетиция спектакля. «Золушк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их мастерск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гры, развлечения, рисование на заданную тему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творческих мастерских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10.07</w:t>
            </w:r>
          </w:p>
          <w:p>
            <w:pPr>
              <w:pStyle w:val="Msonormalcxspmidd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неральная  репетиция спектакля «Золушка»  ДШИ. МК</w:t>
            </w:r>
            <w:r>
              <w:rPr>
                <w:b/>
                <w:sz w:val="28"/>
              </w:rPr>
              <w:t xml:space="preserve"> Овсяник Ю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Россия» Экскурсия в пожарную часть г.Светлого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 руководители творческих мастерских .</w:t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11.07</w:t>
            </w:r>
          </w:p>
          <w:p>
            <w:pPr>
              <w:pStyle w:val="Msonormalcxspmidd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емьера спектакля «Золушка» ДШИ 11.00</w:t>
            </w:r>
          </w:p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  <w:r>
              <w:rPr>
                <w:sz w:val="28"/>
              </w:rPr>
              <w:t xml:space="preserve"> Овсяник Ю.В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Кёниг-батут». Дом Спорта Капитонова Т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стерских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12.07</w:t>
            </w:r>
          </w:p>
          <w:p>
            <w:pPr>
              <w:pStyle w:val="Msonormalcxspmidd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«Пепперони»  Техникум отраслевых технологий г.Свет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и </w:t>
            </w:r>
            <w:r>
              <w:rPr>
                <w:sz w:val="28"/>
              </w:rPr>
              <w:t>11.30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Минута сла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 руководители творческих мастерских.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13.07</w:t>
            </w:r>
          </w:p>
          <w:p>
            <w:pPr>
              <w:pStyle w:val="Msonormalcxspmidd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смены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, награждение.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грим. МК Ермоленко М.Э.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сессия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эшмоб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анкетирование воспитанник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 руководители творческих мастерских.</w:t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Cs w:val="28"/>
              </w:rPr>
              <w:t>14.07</w:t>
            </w:r>
          </w:p>
          <w:p>
            <w:pPr>
              <w:pStyle w:val="Msonormalcxspmiddl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7:00Z</dcterms:created>
  <dc:creator>ВЕТЕР</dc:creator>
  <dc:description/>
  <cp:keywords/>
  <dc:language>en-US</dc:language>
  <cp:lastModifiedBy>Пользователь</cp:lastModifiedBy>
  <cp:lastPrinted>2024-05-30T10:02:00Z</cp:lastPrinted>
  <dcterms:modified xsi:type="dcterms:W3CDTF">2024-06-21T10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164c334a49368ffc96a79ed07a6c</vt:lpwstr>
  </property>
</Properties>
</file>