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ннотация к рабочей программ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к учебному предмету «Фортепиано»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Основы музыкального исполнительства» музыкальный инструмент («Фортепиано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МШ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учебного предмета «Основы музыкального исполнительства» музыкальный инструмент «Фортепиано» -  4 года. Недельная нагрузка - составляет 2 академических часа в неделю. Занятия проходят в индивидуальной (специальность)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 детей, приступающих к освоению программы, 9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является развитие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едмета «Музыкальный инструмент «фортепиано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ление детей с фортепиано, исполнительскими возможностями и разнообразием приемов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гры на музыкальном инструмен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истории музыкальн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й о музыкальных стилях и жан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трудолюбия, усидчивости, терпения,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спеваемость учащихся в игре на инструменте учитывается на различных выступлениях: экзаменах, академических концертах, контрольных уроках,  на открытых концертах и конкур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слушиваниях, концертах, конкурсах приравнивается к выступлению на академических концерт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отступ"/>
    <w:basedOn w:val="Normal"/>
    <w:qFormat/>
    <w:pPr>
      <w:ind w:left="708" w:hanging="0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rFonts w:ascii="Franklin Gothic Medium Cond" w:hAnsi="Franklin Gothic Medium Cond" w:cs="Franklin Gothic Medium C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552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4:00Z</dcterms:created>
  <dc:creator>user</dc:creator>
  <dc:description/>
  <cp:keywords/>
  <dc:language>en-US</dc:language>
  <cp:lastModifiedBy>Директор</cp:lastModifiedBy>
  <cp:lastPrinted>2020-03-17T13:48:00Z</cp:lastPrinted>
  <dcterms:modified xsi:type="dcterms:W3CDTF">2021-11-11T10:09:00Z</dcterms:modified>
  <cp:revision>177</cp:revision>
  <dc:subject/>
  <dc:title/>
</cp:coreProperties>
</file>